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м сельсоветов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ыштовского района  </w:t>
      </w:r>
    </w:p>
    <w:p>
      <w:pPr>
        <w:pStyle w:val="Normal"/>
        <w:rPr/>
      </w:pPr>
      <w:r>
        <w:rPr/>
        <w:t xml:space="preserve">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92125</wp:posOffset>
                </wp:positionV>
                <wp:extent cx="3535680" cy="394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object w:dxaOrig="4711" w:dyaOrig="57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95pt;height:56.3pt" filled="f" o:ole="">
                                  <v:imagedata r:id="rId3" o:title=""/>
                                </v:shape>
                                <o:OLEObject Type="Embed" ProgID="" ShapeID="ole_rId2" DrawAspect="Content" ObjectID="_11260377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 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ИСТРАЦИИ, КАДАСТРА И КАРТОГРАФ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е Федеральной  службы государственной регистрации, кадастра и картограф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правление Росреестра 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муниципальный Венгеров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Ленина, 63, село Венге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геровский район, Новосиби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факс (838369) 21- 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vi@uy.nsk.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№ </w:t>
                            </w:r>
                            <w:r>
                              <w:rPr/>
                              <w:t>06-21-106/19  от 02.04.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310.85pt;mso-wrap-distance-left:9.05pt;mso-wrap-distance-right:9.05pt;mso-wrap-distance-top:0pt;mso-wrap-distance-bottom:0pt;margin-top:38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  <w:object w:dxaOrig="4711" w:dyaOrig="57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95pt;height:56.3pt" filled="f" o:ole="">
                            <v:imagedata r:id="rId5" o:title=""/>
                          </v:shape>
                          <o:OLEObject Type="Embed" ProgID="" ShapeID="ole_rId4" DrawAspect="Content" ObjectID="_104627952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 ГОСУДАР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РЕГИСТРАЦИИ, КАДАСТРА И КАРТОГРАФ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ение Федеральной  службы государственной регистрации, кадастра и картограф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Управление Росреестра по Новосибирской обла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жмуниципальный Венгеров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л. Ленина, 63, село Венгер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нгеровский район, Новосиби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факс (838369) 21- 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vi@uy.nsk.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№ </w:t>
                      </w:r>
                      <w:r>
                        <w:rPr/>
                        <w:t>06-21-106/19  от 02.04.201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Прошу разместить на официальном сайте администрации информацию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начальника отдела                                                                                    Е.Л.Пап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ко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 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РЕЧЕ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ШТОВСКОГО 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</w:t>
      </w:r>
    </w:p>
    <w:p>
      <w:pPr>
        <w:pStyle w:val="Normal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административных обследованиях объек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ых отно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осреестра по Новосибирской области в рамках осуществления надзора за соблюдением земельного законодательства проводит административное обследование объектов земельных отно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е обследование включают в себя следующие действия государственного земельного инспектора: замеры границ участков без непосредственного доступа на него, фотосъемку, проверку документов о праве собственности на земельный участо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начала года государственным земельным инспектором межмуниципального Венгеровского отдела проведены административные обследования свыше 120 земельных участ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административных обследований Управлением Росреестра состаляется либо акт административного обследования в случае выявления признаков нарушений земельного законодательства, либо заключение об отсутствии нарушения. Акт административного обследования является основанием для организации проверок в отношении нарушителя. По результатам административных обследований Управлением Росреестра в дальнейшем будут инициированы плановые и внеплановые проверки соблюдения земельного законодательства в отношении наруши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ладельцы земельных участков и все заинтересованные лица могут ознакомиться с результатами административных обследований на региональной странице Управления официального сайта Росреестра в сети Интернет   </w:t>
      </w:r>
      <w:hyperlink r:id="rId7">
        <w:r>
          <w:rPr>
            <w:rStyle w:val="InternetLink"/>
            <w:sz w:val="26"/>
            <w:szCs w:val="26"/>
          </w:rPr>
          <w:t>https://rosreestr.ru/site/</w:t>
        </w:r>
      </w:hyperlink>
      <w:r>
        <w:rPr>
          <w:sz w:val="26"/>
          <w:szCs w:val="26"/>
        </w:rPr>
        <w:t xml:space="preserve"> в разделе Открытая служба // Проведение проверок // Результаты проверок соблюдения земельного законодательства.</w:t>
      </w:r>
    </w:p>
    <w:p>
      <w:pPr>
        <w:pStyle w:val="Normal"/>
        <w:rPr>
          <w:rFonts w:ascii="Segoe UI" w:hAnsi="Segoe UI" w:cs="Segoe UI"/>
          <w:b/>
          <w:b/>
          <w:sz w:val="22"/>
          <w:szCs w:val="26"/>
        </w:rPr>
      </w:pPr>
      <w:r>
        <w:rPr>
          <w:rFonts w:cs="Segoe UI" w:ascii="Segoe UI" w:hAnsi="Segoe UI"/>
          <w:b/>
          <w:sz w:val="22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rosreestr.ru/sit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5:00Z</dcterms:created>
  <dc:creator>Nabster</dc:creator>
  <dc:description/>
  <cp:keywords/>
  <dc:language>en-US</dc:language>
  <cp:lastModifiedBy>Наталья</cp:lastModifiedBy>
  <cp:lastPrinted>2017-05-04T12:41:00Z</cp:lastPrinted>
  <dcterms:modified xsi:type="dcterms:W3CDTF">2019-04-03T07:04:00Z</dcterms:modified>
  <cp:revision>4</cp:revision>
  <dc:subject/>
  <dc:title>Главе администрации</dc:title>
</cp:coreProperties>
</file>