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Опубликовано в Большереченском Вестнике от 27.06.2019 № 18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АДМИНИСТРАЦИЯ  БОЛЬШЕРЕЧЕНСКОГО  СЕЛЬСОВЕТА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ЫШТОВСКОГО РАЙОНА  НОВОСИБИРСКОЙ 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27.06.2019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льшереч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Arial" w:ascii="Arial" w:hAnsi="Arial"/>
          <w:color w:val="55555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12.01.1996 № 8-ФЗ «О погребении и похоронном деле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Большерече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Утвердить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в периодическом печатном издании Большереченский  Вестник и разместить на официальном сайте администрации  Большереченского сельсовета Кыштовского района   Новосибирской области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опубликования.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постановления возложить на главу Большереченского  сельсовета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Большеречен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ыштовского район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Н.Н.Христофоров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реченского сельсовета Кыштовского район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от 27.06.2019  №23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</w:t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ный представител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стонахождение Администрации Большереченского сельсовета Кыштовского района Новосибирской области (далее – администрация), предоставляющей муниципальную услугу: с.Большеречье.ул.Центральная,12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Часы приёма заявителей в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с 9-00 до 13-00  с 14-00 до 17-0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 на обед: 13.00 – 14.00 ча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Адрес официального интернет - сайта Администрации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;\\</w:t>
      </w:r>
      <w:r>
        <w:rPr>
          <w:rFonts w:cs="Arial" w:ascii="Arial" w:hAnsi="Arial"/>
          <w:sz w:val="24"/>
          <w:szCs w:val="24"/>
          <w:lang w:val="en-US"/>
        </w:rPr>
        <w:t>bolsherechenski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fn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ysht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лично или по телефон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rFonts w:cs="Arial" w:ascii="Arial" w:hAnsi="Arial"/>
          <w:bCs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 </w:t>
        <w:tab/>
        <w:t xml:space="preserve">Наименование муниципальной услуги: </w:t>
      </w:r>
      <w:r>
        <w:rPr>
          <w:rFonts w:cs="Arial" w:ascii="Arial" w:hAnsi="Arial"/>
          <w:sz w:val="24"/>
          <w:szCs w:val="24"/>
        </w:rPr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рганы </w:t>
      </w:r>
      <w:r>
        <w:rPr>
          <w:rFonts w:cs="Arial" w:ascii="Arial" w:hAnsi="Arial"/>
          <w:color w:val="000000"/>
          <w:sz w:val="24"/>
          <w:szCs w:val="24"/>
        </w:rPr>
        <w:t>записи актов гражданского состояния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 w:cs="Arial" w:ascii="Arial" w:hAnsi="Arial"/>
          <w:sz w:val="24"/>
          <w:szCs w:val="24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ешения об </w:t>
      </w:r>
      <w:r>
        <w:rPr>
          <w:rFonts w:eastAsia="Calibri" w:cs="Arial" w:ascii="Arial" w:hAnsi="Arial"/>
          <w:sz w:val="24"/>
          <w:szCs w:val="24"/>
          <w:lang w:eastAsia="en-US"/>
        </w:rPr>
        <w:t>отказе в предоставлении участка земли для погребения умершег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в сети «Интернет» по адресу 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;\\</w:t>
      </w:r>
      <w:r>
        <w:rPr>
          <w:rFonts w:cs="Arial" w:ascii="Arial" w:hAnsi="Arial"/>
          <w:sz w:val="24"/>
          <w:szCs w:val="24"/>
          <w:lang w:val="en-US"/>
        </w:rPr>
        <w:t>bolsherechenski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Calibri" w:cs="Arial" w:ascii="Arial" w:hAnsi="Arial"/>
          <w:sz w:val="24"/>
          <w:szCs w:val="24"/>
          <w:lang w:eastAsia="en-US"/>
        </w:rPr>
        <w:t>ФГИС «Федеральный реестр государственных и муниципальных услуг (функций)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</w:t>
      </w:r>
      <w:r>
        <w:rPr>
          <w:rFonts w:cs="Arial" w:ascii="Arial" w:hAnsi="Arial"/>
          <w:color w:val="000000"/>
          <w:sz w:val="24"/>
          <w:szCs w:val="24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1. </w:t>
        <w:tab/>
        <w:t xml:space="preserve">Документы, </w:t>
      </w:r>
      <w:r>
        <w:rPr>
          <w:rFonts w:cs="Arial" w:ascii="Arial" w:hAnsi="Arial"/>
          <w:sz w:val="24"/>
          <w:szCs w:val="24"/>
        </w:rPr>
        <w:t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 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непредставление или представление не в полном объеме документов, указанных в пункте 9.1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ответствие помещений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омещениях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шеходная доступность от остановок общественного транспорта до здания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1. </w:t>
      </w:r>
      <w:r>
        <w:rPr>
          <w:rFonts w:cs="Arial" w:ascii="Arial" w:hAnsi="Arial"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1. Основанием для начала административной процедуры является представление заявителем документов, указанных в пункте 9.1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инятии документов специалист администрации   (далее - специалист)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  <w:tab/>
        <w:t>заполняет расписку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товит и подписывает у глав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 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7.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ечение 30 дней со дня регистрации письменного обращения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.  </w:t>
      </w:r>
      <w:r>
        <w:rPr>
          <w:rFonts w:cs="Arial" w:ascii="Arial" w:hAnsi="Arial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8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стано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администрацию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3:00Z</dcterms:created>
  <dc:creator>Работа</dc:creator>
  <dc:description/>
  <cp:keywords/>
  <dc:language>en-US</dc:language>
  <cp:lastModifiedBy>Наталья</cp:lastModifiedBy>
  <cp:lastPrinted>2019-07-02T16:34:00Z</cp:lastPrinted>
  <dcterms:modified xsi:type="dcterms:W3CDTF">2019-07-10T03:51:00Z</dcterms:modified>
  <cp:revision>14</cp:revision>
  <dc:subject/>
  <dc:title/>
</cp:coreProperties>
</file>