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ЛЬШЕРЕЧЕН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от  26.06.2017г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 УТВЕРЖДЕНИИ АДМИНИСТРАТИВНОГО  РЕГЛАМЕНТ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едоставления муниципальной услуги по согласованию размещения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 соответствии   с  Федеральным  законом  от 06.10.2003 № 131-ФЗ (Об общих принципах  организации  местного  самоуправления в Российской Федерации»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</w:t>
      </w:r>
    </w:p>
    <w:p>
      <w:pPr>
        <w:pStyle w:val="Normal"/>
        <w:rPr>
          <w:bCs/>
        </w:rPr>
      </w:pPr>
      <w:r>
        <w:rPr>
          <w:bCs/>
        </w:rPr>
        <w:t xml:space="preserve">услуги по предоставления муниципальной услуги по согласованию размещения сооружений и сооружений связи на объектах муниципального имущества </w:t>
      </w:r>
      <w:r>
        <w:rPr/>
        <w:t>(приложение).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/>
        <w:t>2. Разместить регламент на официальном интернет - сайте Администрации Кыштовского района Новосибирской области на странице Большереченского  сельсовета и опубликовать в установленном порядке в периодическом печатном издании «Большереченский  Вестник»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Глава Большереченского  сельсовета                                   Н.Н.Христофор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Большереченского сельсовета </w:t>
      </w:r>
    </w:p>
    <w:p>
      <w:pPr>
        <w:pStyle w:val="Normal"/>
        <w:ind w:left="5940" w:hanging="0"/>
        <w:jc w:val="right"/>
        <w:rPr/>
      </w:pPr>
      <w:r>
        <w:rPr/>
        <w:t>от 26.06.2017 №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согласованию размещения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согласованию размещения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ольшереченск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ольшереч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276, Новосибирская область, Кыштовский  район, </w:t>
      </w:r>
    </w:p>
    <w:p>
      <w:pPr>
        <w:pStyle w:val="Normal"/>
        <w:ind w:left="1758" w:hanging="0"/>
        <w:rPr/>
      </w:pPr>
      <w:r>
        <w:rPr/>
        <w:t>с. Большеречье, ул. Центральная,12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30 до 12-30  с 14-00 до 17-00;</w:t>
      </w:r>
    </w:p>
    <w:p>
      <w:pPr>
        <w:pStyle w:val="Normal"/>
        <w:ind w:left="720" w:firstLine="720"/>
        <w:rPr/>
      </w:pPr>
      <w:r>
        <w:rPr/>
        <w:t>- пятница: с 9-30 до 12-30  с 14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змещается на официальном интернет-сайте Администрации Кыштовского района Новосибирской области  на странице Большереченского сельсовета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ольшереченского  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fnv</w:t>
      </w:r>
      <w:r>
        <w:rPr/>
        <w:t>@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Большерече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ыштовского района Новосибирской области на странице Большереченского сельсовета 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 специалистам Администрации Большереч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,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сельсовета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ольшереч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Также, вся информация о муниципальной услуге и услугах, необходимых для получения муниципальной услуги доступна на Интернет-сайте Администрации Кыштовского района Новосибирской области на странице Большереч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согласование размещения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ольшеречен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Административному регламенту размещения сооружений связи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бъектах муниципального имущества будет являться и договор аренд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Большерече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Большереченского сельсовета </w:t>
      </w:r>
      <w:r>
        <w:rPr>
          <w:color w:val="000000"/>
        </w:rPr>
        <w:t xml:space="preserve">самостоятельно, или предоставляемых заявителем по желанию (с 01.07.2012 г.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ольшеречен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ольшеречен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ольшерече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ольшерече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ём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Максимальный срок выполнения данной административной процедуры — три дня.</w:t>
      </w:r>
    </w:p>
    <w:p>
      <w:pPr>
        <w:pStyle w:val="Normal"/>
        <w:ind w:left="360" w:hanging="0"/>
        <w:jc w:val="both"/>
        <w:rPr/>
      </w:pPr>
      <w:r>
        <w:rPr/>
        <w:t>- При наличии оснований, предусмотренных пунктом 2.7 Регламента, ответственный исполнитель переходит к административной процедуре, предусмотренной подпунктом 3.2.4 Регламента.</w:t>
      </w:r>
    </w:p>
    <w:p>
      <w:pPr>
        <w:pStyle w:val="Normal"/>
        <w:ind w:left="360" w:hanging="0"/>
        <w:jc w:val="both"/>
        <w:rPr/>
      </w:pPr>
      <w:r>
        <w:rPr/>
        <w:t>- подготовка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.</w:t>
      </w:r>
    </w:p>
    <w:p>
      <w:pPr>
        <w:pStyle w:val="Normal"/>
        <w:ind w:left="360" w:hanging="0"/>
        <w:jc w:val="both"/>
        <w:rPr/>
      </w:pPr>
      <w:r>
        <w:rPr/>
        <w:t>Основанием для начала административной процедуры является поступление в порядке общего делопроизводства: заявления лица, обратившегося за получением муниципальной услуги, информации, полученной от уполномоченных органов и организаций в порядке ответа на запросы, а также документов, фиксирующих результаты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если комплект документов соответствует всем указанным требованиям, ответственный исполнитель принимает решение о переходе к исполнению административной процедуры, предусмотренной подпунктом 3.2.5 Регламента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специалистом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администрации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3.2.5. Формирование необходимых запросов и осмотр испрашиваемого земельного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лучае если представленный заявителем комплект документов соответствует всем указанным в настоящем регламенте требованиям, по результатам административной процедуры, предусмотренной подпунктом.</w:t>
      </w:r>
    </w:p>
    <w:p>
      <w:pPr>
        <w:pStyle w:val="Normal"/>
        <w:jc w:val="both"/>
        <w:rPr/>
      </w:pPr>
      <w:r>
        <w:rPr/>
        <w:t>-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Новосибирской области и Новосибирска, федеральные органы исполнительной власти,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ет получение ответов на все сформированные запрос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ет проведение осмотра испрашиваемого участка на предмет достоверности и полноты данных, отраженных в заявлении заявите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уществляет анализ полученных документов и поступившей в ответ на запросы информации и переходит к выполнению административной процедуры, предусмотренной подпунктом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,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Большереченского сельсовета, объект связи – на адресный план Большеречен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Большерече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;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Большереч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Большереч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Большереч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ольшереч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ольшерече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</w:t>
      </w:r>
      <w:r>
        <w:rPr>
          <w:color w:val="FF0000"/>
        </w:rPr>
        <w:t>руководители органов</w:t>
      </w:r>
      <w:r>
        <w:rPr/>
        <w:t>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ольшереч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ыштовского  района и обжаловать действие (бездействие) и решения, осуществляемые (принятые) должностными лицами Администрации Большерече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ольшереченского сельсовета Кыштов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исключительных случаях, Глава Большерече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Большеречен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3"/>
        <w:gridCol w:w="32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7:00Z</dcterms:created>
  <dc:creator>Ноутбук</dc:creator>
  <dc:description/>
  <cp:keywords/>
  <dc:language>en-US</dc:language>
  <cp:lastModifiedBy>ПриведМедвед</cp:lastModifiedBy>
  <cp:lastPrinted>2017-06-27T15:56:00Z</cp:lastPrinted>
  <dcterms:modified xsi:type="dcterms:W3CDTF">2017-08-29T07:08:00Z</dcterms:modified>
  <cp:revision>12</cp:revision>
  <dc:subject/>
  <dc:title>ПРОЕКТ</dc:title>
</cp:coreProperties>
</file>