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едоставленных организациям и индивидуальным предпринимателям льготах, отсрочках, рассрочках о списании задолженности по платежам в местный бюджет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Администрацией  Большереченского сельсовета Кыштовского района Новосибирской области организациям и индивидуальным предпринимателям льготы, отсрочки, рассрочки о списании задолженности по платежам в местный бюджет в 2021 году - не предоставлялись. </w:t>
      </w:r>
    </w:p>
    <w:p>
      <w:pPr>
        <w:pStyle w:val="Normal"/>
        <w:tabs>
          <w:tab w:val="clear" w:pos="708"/>
          <w:tab w:val="left" w:pos="600" w:leader="none"/>
          <w:tab w:val="left" w:pos="2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1:00Z</dcterms:created>
  <dc:creator>komp-s</dc:creator>
  <dc:description/>
  <cp:keywords/>
  <dc:language>en-US</dc:language>
  <cp:lastModifiedBy>Наталья</cp:lastModifiedBy>
  <dcterms:modified xsi:type="dcterms:W3CDTF">2022-04-05T04:4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