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предоставленных организациям и индивиду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 льготах, отсрочках, рассрочках о списании  задолженности по платежам   в местный 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 Большереченского  сельсовета  Кыштовского района Новосибирской   области     организациям    и   индивидуальными  предпринимателям   льготы, отсрочки,    рассрочки  о   с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 по платежам в  местный  бюджет в 2019 году- не предост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5:00Z</dcterms:created>
  <dc:creator>ПриведМедвед</dc:creator>
  <dc:description/>
  <cp:keywords/>
  <dc:language>en-US</dc:language>
  <cp:lastModifiedBy>Наталья</cp:lastModifiedBy>
  <cp:lastPrinted>2017-06-22T12:55:00Z</cp:lastPrinted>
  <dcterms:modified xsi:type="dcterms:W3CDTF">2020-01-23T05:57:00Z</dcterms:modified>
  <cp:revision>16</cp:revision>
  <dc:subject/>
  <dc:title>АДМИНИСТРАЦИЯ                                                Военкомат                                               </dc:title>
</cp:coreProperties>
</file>