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ПРЕДВАРИТЕЛЬНЫЕ ИТОГ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Большереченского  сельсовета  по итогам   за  2019г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Общая характеристика экономико-географического положения поселения.</w:t>
      </w:r>
    </w:p>
    <w:p>
      <w:pPr>
        <w:pStyle w:val="Normal"/>
        <w:jc w:val="both"/>
        <w:rPr/>
      </w:pPr>
      <w:r>
        <w:rPr>
          <w:szCs w:val="21"/>
        </w:rPr>
        <w:tab/>
        <w:t>Территория поселения общей площадью 181,80 кв. км  расположена  в северо-западной части  Новосибирской области на расстоянии 628 км от областного центра  г.Новосибирска, в 28 км от районного центра с.Кыштовка и в 186 км от ближайшей железнодорожной станции Чаны. Протяженность поселения с севера на юг составляет 18,1км и с запада на восток-10 км.</w:t>
      </w:r>
    </w:p>
    <w:p>
      <w:pPr>
        <w:pStyle w:val="TextBody"/>
        <w:rPr>
          <w:szCs w:val="21"/>
        </w:rPr>
      </w:pPr>
      <w:r>
        <w:rPr>
          <w:szCs w:val="21"/>
        </w:rPr>
        <w:tab/>
        <w:t>На его территории расположено 2 населенных пункта. Численность населения  на 01.01.2019 года составила 454 человека. На  протяжении последних лет численность населения постоянно снижается. Все население сельское. Крупными селами являются – с. Большеречье Этнический состав населения следующий: русские, чуваши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4923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150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_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ий запас древесины на корню (тыс. куб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7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80700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szCs w:val="21"/>
        </w:rPr>
        <w:tab/>
        <w:t>МО Большереченский 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На территории поселения на 01.01.2019 года зарегистрировано- 9 предприятий, организаций и учреждений, в том числе  сельскохозяйственных-1 торговли и общественного питания- 3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Специализацией поселения является сельское хозяйство. Данным видом деятельности занимаются 1  сельскохозяйственный производственный кооператив  «Большереченский»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 xml:space="preserve">Демографическая ситуация </w:t>
      </w:r>
    </w:p>
    <w:p>
      <w:pPr>
        <w:pStyle w:val="Normal"/>
        <w:jc w:val="both"/>
        <w:rPr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szCs w:val="21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2017-2018годы численность населения уменьшается  К началу 2019 года численность населения  сельсовета составила 454 человека 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 xml:space="preserve">Особую остроту в последние годы приобрела проблема низкой рождаемости. </w:t>
      </w:r>
    </w:p>
    <w:p>
      <w:pPr>
        <w:pStyle w:val="TextBody"/>
        <w:rPr>
          <w:szCs w:val="21"/>
        </w:rPr>
      </w:pPr>
      <w:r>
        <w:rPr>
          <w:szCs w:val="21"/>
        </w:rPr>
        <w:tab/>
        <w:t>Также одной из наиболее острых проблем современного демографического развития является высокая смертность населения. В 2019году смертность превысила  рождаемость В общей структуре причин смерти населения лидируют болезни системы кровообращения, онкологические заболевания.</w:t>
      </w:r>
    </w:p>
    <w:p>
      <w:pPr>
        <w:pStyle w:val="TextBody"/>
        <w:rPr>
          <w:szCs w:val="21"/>
        </w:rPr>
      </w:pPr>
      <w:r>
        <w:rPr>
          <w:szCs w:val="21"/>
        </w:rPr>
        <w:tab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Indent"/>
        <w:ind w:hanging="0"/>
        <w:rPr/>
      </w:pPr>
      <w:r>
        <w:rPr/>
        <w:t>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Анализ развития социальной сферы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Образование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В системе образования  поселения на 01.01.2019 функционирует 1 дошкольное учреждение, которое посещают 13 детей</w:t>
      </w:r>
    </w:p>
    <w:p>
      <w:pPr>
        <w:pStyle w:val="Normal"/>
        <w:ind w:firstLine="708"/>
        <w:jc w:val="both"/>
        <w:rPr/>
      </w:pPr>
      <w:r>
        <w:rPr>
          <w:szCs w:val="21"/>
        </w:rPr>
        <w:t>Действует 1 средняя общеобразовательная школа. В дневной   общеобразовательной  школе обучается  41 человек. За последние  года сеть школ  изменилась. Число учащихся в общеобразовательных школах снижается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 xml:space="preserve">Для обеспечения равных возможностей обучения для детей из малых сел организован бесплатный подвоз  учащихся к 1 школе В 1 интернате проживают  7 детей. </w:t>
      </w:r>
    </w:p>
    <w:p>
      <w:pPr>
        <w:pStyle w:val="TextBody"/>
        <w:ind w:firstLine="708"/>
        <w:rPr>
          <w:szCs w:val="21"/>
        </w:rPr>
      </w:pPr>
      <w:r>
        <w:rPr>
          <w:szCs w:val="21"/>
        </w:rPr>
        <w:t>В поселении работает сеть учреждений дополнительного образования, объединяющая в единый процесс воспитание, обучение и развитие личности ребенка. ДЮКФП «Сокол»,ДДТ</w:t>
      </w:r>
    </w:p>
    <w:p>
      <w:pPr>
        <w:pStyle w:val="TextBody"/>
        <w:ind w:firstLine="720"/>
        <w:rPr>
          <w:color w:val="FF0000"/>
          <w:szCs w:val="21"/>
        </w:rPr>
      </w:pPr>
      <w:r>
        <w:rPr>
          <w:color w:val="FF0000"/>
          <w:szCs w:val="21"/>
        </w:rPr>
        <w:t xml:space="preserve"> </w:t>
      </w:r>
    </w:p>
    <w:p>
      <w:pPr>
        <w:pStyle w:val="TextBody"/>
        <w:rPr>
          <w:iCs/>
          <w:color w:val="FF0000"/>
          <w:szCs w:val="21"/>
        </w:rPr>
      </w:pPr>
      <w:r>
        <w:rPr>
          <w:iCs/>
          <w:szCs w:val="21"/>
        </w:rPr>
        <w:t xml:space="preserve">         </w:t>
      </w:r>
      <w:r>
        <w:rPr>
          <w:iCs/>
          <w:szCs w:val="21"/>
        </w:rPr>
        <w:t>В рамках реализации приоритетного национального проекта выплачиваются дополнительные денежные средства за классное руководство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Система профессионального образования в поселении представлена ПУ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Здравоохранение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Медицинское обслуживание жителей Большереченского поселения осуществляет  ФАП. Обеспеченность населения средним медицинским персоналом 1 на 100  чел населения.</w:t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>Материально-техническое состояние лечебно-профилактических учреждений улучшается, проведен ремонт в ФАПе.</w:t>
      </w:r>
    </w:p>
    <w:p>
      <w:pPr>
        <w:pStyle w:val="TextBody"/>
        <w:ind w:firstLine="720"/>
        <w:rPr/>
      </w:pPr>
      <w:r>
        <w:rPr>
          <w:szCs w:val="21"/>
        </w:rPr>
        <w:t xml:space="preserve">Показатель первичной заболеваемости туберкулезом составляет 1 на 100 чел населения. С целью выявления данного заболевания флюорографическим методом осмотрено 90% населения старше 15 лет. </w:t>
      </w:r>
    </w:p>
    <w:p>
      <w:pPr>
        <w:pStyle w:val="TextBody"/>
        <w:ind w:firstLine="720"/>
        <w:rPr/>
      </w:pPr>
      <w:r>
        <w:rPr>
          <w:szCs w:val="21"/>
        </w:rPr>
        <w:t>Охват профосмотром составил 90 % от общего количества населения, подлежащему профессиональным осмотрам. Охват диспансерным наблюдением составил 100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/>
      </w:pPr>
      <w:r>
        <w:rPr>
          <w:szCs w:val="21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 xml:space="preserve">В результате проводимых мероприятий понизилась заболеваемость острыми кишечными инфекциями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. Культура</w:t>
      </w:r>
    </w:p>
    <w:p>
      <w:pPr>
        <w:pStyle w:val="2"/>
        <w:rPr>
          <w:szCs w:val="21"/>
        </w:rPr>
      </w:pPr>
      <w:r>
        <w:rPr>
          <w:szCs w:val="21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1 клубное учреждение (1 дом культуры ,1 библиотека В 2018-2019 годах были произведены ремонты,  покрашен пол.   </w:t>
      </w:r>
    </w:p>
    <w:p>
      <w:pPr>
        <w:pStyle w:val="2"/>
        <w:ind w:hanging="0"/>
        <w:rPr>
          <w:b/>
          <w:b/>
          <w:szCs w:val="21"/>
        </w:rPr>
      </w:pPr>
      <w:r>
        <w:rPr>
          <w:b/>
        </w:rPr>
        <w:t>. Физкультура и спорт</w:t>
      </w:r>
    </w:p>
    <w:p>
      <w:pPr>
        <w:pStyle w:val="TextBody"/>
        <w:rPr>
          <w:szCs w:val="21"/>
        </w:rPr>
      </w:pPr>
      <w:r>
        <w:rPr>
          <w:szCs w:val="21"/>
        </w:rPr>
        <w:tab/>
        <w:t>В поселении действуют  спортивные сооружения: 1 спортивный зал при школе 1 спортивная  площадка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Heading5"/>
        <w:rPr>
          <w:szCs w:val="21"/>
        </w:rPr>
      </w:pPr>
      <w:r>
        <w:rPr/>
        <w:t>. Жилищно-коммунальное хозяйство</w:t>
      </w:r>
    </w:p>
    <w:p>
      <w:pPr>
        <w:pStyle w:val="TextBody"/>
        <w:rPr/>
      </w:pPr>
      <w:r>
        <w:rPr>
          <w:szCs w:val="21"/>
        </w:rPr>
        <w:tab/>
        <w:t>В поселении Большереченского  сельсовета на конец 2019года жилищный фонд составил  9.2 тыс. кв. метров общей площади. По сравнению с 2018годом жилищный фонд остался на прежнем уровне. В среднем на одного жителя приходится 18 кв. метра площади.</w:t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>Муниципальный жилой фонд составил 0,036 тыс. кв. м и по сравнению с 2018 годом  остался прежним.</w:t>
      </w:r>
    </w:p>
    <w:p>
      <w:pPr>
        <w:pStyle w:val="TextBodyIndent"/>
        <w:jc w:val="both"/>
        <w:rPr/>
      </w:pPr>
      <w:r>
        <w:rPr>
          <w:szCs w:val="21"/>
        </w:rPr>
        <w:t xml:space="preserve">На  территории поселения функционирует 1 котельная установленной мощностью 800х2 кВт,  Протяженность  тепловых сетей,  составляет 0,8 км, водопровода 8,8 км.   </w:t>
      </w:r>
    </w:p>
    <w:p>
      <w:pPr>
        <w:pStyle w:val="TextBodyIndent"/>
        <w:ind w:hanging="0"/>
        <w:jc w:val="both"/>
        <w:rPr/>
      </w:pPr>
      <w:r>
        <w:rPr>
          <w:szCs w:val="21"/>
        </w:rPr>
        <w:t xml:space="preserve"> </w:t>
      </w:r>
      <w:r>
        <w:rPr>
          <w:szCs w:val="21"/>
        </w:rPr>
        <w:t>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1"/>
        </w:rPr>
        <w:t>.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ab/>
        <w:t>Численность экономически активного населения в 2019году составила 96 человек</w:t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 xml:space="preserve">Основная часть занятого населения   сосредоточена в СПК»Большереченский», средняя общеобразовательная школа,ФАП ,д\сад,магазины, среднесписочная численность работников которых сократилась за последние 5 лет на 30%. Наиболее значительное сокращение произошло в базовых отраслях экономики: в сельском хозяйстве  на 50%, 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Социальная защита населения</w:t>
      </w:r>
    </w:p>
    <w:p>
      <w:pPr>
        <w:pStyle w:val="Normal"/>
        <w:ind w:firstLine="360"/>
        <w:jc w:val="both"/>
        <w:rPr>
          <w:szCs w:val="21"/>
        </w:rPr>
      </w:pPr>
      <w:r>
        <w:rPr>
          <w:b/>
          <w:szCs w:val="21"/>
        </w:rPr>
        <w:tab/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На территории Большереченского  сельсовета проживают 35 семьи  с  детьми,  многодетных семей-8 неполных  семей-12, неблагополучных-4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Уровень преступности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При администрации Большереченского сельсовета  работает  административная  комиссия на которой  рассматриваются вопросы по правилам содержания  собак, лошадей, свиней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jc w:val="both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Анализ развития экономики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 xml:space="preserve">На территории поселения функционирует сельскохозяйственое предприятие, предприятия торговли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Heading5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Сельское хозяйство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 Более 33% земель сельскохозяйственного назначения принадлежит сельскохозяйственным предприятиям.</w:t>
      </w:r>
    </w:p>
    <w:p>
      <w:pPr>
        <w:pStyle w:val="Heading2"/>
        <w:rPr>
          <w:szCs w:val="21"/>
        </w:rPr>
      </w:pPr>
      <w:r>
        <w:rPr>
          <w:szCs w:val="21"/>
        </w:rPr>
      </w:r>
    </w:p>
    <w:p>
      <w:pPr>
        <w:pStyle w:val="Heading2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>
          <w:szCs w:val="21"/>
        </w:rPr>
        <w:t>Наличие сельскохозяйственных угодий на 01.01.2019, тыс. 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Cs w:val="21"/>
              </w:rPr>
            </w:pPr>
            <w:r>
              <w:rPr>
                <w:szCs w:val="21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7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муниципальном образовании имеется 155ЛПХ.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Транспорт</w:t>
      </w:r>
    </w:p>
    <w:p>
      <w:pPr>
        <w:pStyle w:val="TextBody"/>
        <w:rPr/>
      </w:pPr>
      <w:r>
        <w:rPr>
          <w:szCs w:val="21"/>
        </w:rPr>
        <w:t xml:space="preserve">Протяженность автомобильных дорог общего пользования, относящихся к собственности МО Большереченского сельсовета, составляет 8,7  км. </w:t>
      </w:r>
    </w:p>
    <w:p>
      <w:pPr>
        <w:pStyle w:val="TextBody"/>
        <w:rPr>
          <w:szCs w:val="21"/>
        </w:rPr>
      </w:pPr>
      <w:r>
        <w:rPr>
          <w:szCs w:val="21"/>
        </w:rPr>
        <w:t>Рейсовые  автобусы  5 раз в неделю  от Кыштовского АТП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Связь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>
          <w:color w:val="FF0000"/>
          <w:szCs w:val="21"/>
        </w:rPr>
      </w:pPr>
      <w:r>
        <w:rPr>
          <w:szCs w:val="21"/>
        </w:rPr>
        <w:tab/>
        <w:t>На территории поселения устойчиво принимаются 20 телевизионных канала  цифрового  телевидения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Услуги почтовой связи оказывает   отделение почтовой связи Кыштовского почтамта.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. Торговля и платные услуги</w:t>
      </w:r>
    </w:p>
    <w:p>
      <w:pPr>
        <w:pStyle w:val="TextBody"/>
        <w:rPr/>
      </w:pPr>
      <w:r>
        <w:rPr>
          <w:szCs w:val="21"/>
        </w:rPr>
        <w:tab/>
        <w:t>По состоянию на 01.01.2019 года в поселении функционирует 3 торговых точки в том числе:3 стационарных магазина   Все предприятия – частные.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/>
      </w:pPr>
      <w:r>
        <w:rPr>
          <w:szCs w:val="21"/>
        </w:rPr>
        <w:tab/>
        <w:t xml:space="preserve">Основная доля от общего объема оказанных услуг приходится на долю предоставляемых коммунальных услуг.  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Экологическая обстановка</w:t>
      </w:r>
    </w:p>
    <w:p>
      <w:pPr>
        <w:pStyle w:val="Normal"/>
        <w:jc w:val="both"/>
        <w:rPr>
          <w:szCs w:val="21"/>
        </w:rPr>
      </w:pPr>
      <w:r>
        <w:rPr>
          <w:b/>
          <w:szCs w:val="21"/>
        </w:rPr>
        <w:t xml:space="preserve">           </w:t>
      </w:r>
      <w:r>
        <w:rPr>
          <w:szCs w:val="21"/>
        </w:rPr>
        <w:t>На территории МО Большереченского сельсовета имеются одна свалка  которая оборудована указательными знаками. Размещение твердых  бытовых отходов от  населения производятся   на данной  свалке. Размещение  твердых бытовых отходов учреждений  :Большереченской средней  общеобразовательной школы и Большереченского детского сада  производятся на полигоне  ТБО МО Большереченского сельсовета  согласно  договоров  между  администрациями учреждений и  администрацией  МО Большереченского сельсовета. Свалка  систематически буртуется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9"/>
        <w:jc w:val="both"/>
        <w:rPr>
          <w:b/>
          <w:b/>
          <w:szCs w:val="21"/>
        </w:rPr>
      </w:pPr>
      <w:r>
        <w:rPr>
          <w:b/>
          <w:szCs w:val="21"/>
        </w:rPr>
        <w:t xml:space="preserve">Основные проблемы социально-экономического развития </w:t>
      </w:r>
    </w:p>
    <w:p>
      <w:pPr>
        <w:pStyle w:val="3"/>
        <w:ind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3"/>
        <w:rPr>
          <w:szCs w:val="21"/>
        </w:rPr>
      </w:pPr>
      <w:r>
        <w:rPr>
          <w:szCs w:val="21"/>
        </w:rPr>
        <w:t>На развитие Большереченского 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>Основные проблемы социально-экономического развития поселения  на планируемый период следующие</w:t>
      </w:r>
    </w:p>
    <w:p>
      <w:pPr>
        <w:pStyle w:val="3"/>
        <w:ind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3"/>
        <w:ind w:firstLine="741"/>
        <w:rPr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 xml:space="preserve">Демографические проблемы. </w:t>
      </w:r>
      <w:r>
        <w:rPr>
          <w:szCs w:val="21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  <w:r>
        <w:rPr/>
        <w:t xml:space="preserve"> 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28"/>
        <w:ind w:firstLine="709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Невысокий  уровень  жизни населения  при значительной  социальной и экономической  дифференциации.</w:t>
      </w:r>
    </w:p>
    <w:p>
      <w:pPr>
        <w:pStyle w:val="Normal"/>
        <w:spacing w:lineRule="auto" w:line="228"/>
        <w:jc w:val="both"/>
        <w:rPr/>
      </w:pPr>
      <w:r>
        <w:rPr/>
        <w:t>Среднедушевые  доходы  населения  являются низкими.</w:t>
      </w:r>
    </w:p>
    <w:p>
      <w:pPr>
        <w:pStyle w:val="Normal"/>
        <w:spacing w:lineRule="auto" w:line="228"/>
        <w:jc w:val="both"/>
        <w:rPr/>
      </w:pPr>
      <w:r>
        <w:rPr/>
        <w:t>Резкая  дифференциация  населения  по уровню  доходов  при низком  их среднем  уровне  снижает  качество жизни  значительной  части  населения  поселения.</w:t>
      </w:r>
    </w:p>
    <w:p>
      <w:pPr>
        <w:pStyle w:val="Normal"/>
        <w:spacing w:lineRule="auto" w:line="228"/>
        <w:jc w:val="both"/>
        <w:rPr/>
      </w:pPr>
      <w:r>
        <w:rPr/>
        <w:t>По прежнему  высокое  число  нуждающихся  в социальной  поддержке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а  занятости</w:t>
      </w:r>
    </w:p>
    <w:p>
      <w:pPr>
        <w:pStyle w:val="Normal"/>
        <w:spacing w:lineRule="auto" w:line="228"/>
        <w:jc w:val="both"/>
        <w:rPr/>
      </w:pPr>
      <w:r>
        <w:rPr/>
        <w:t>Уровень безработицы  остается достаточно  высоким, На предприятиях  создается мало новых рабочих мест, существует  проблема  недостаточного  трудоустройства учащихся в летний  период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ы в сфере  образования</w:t>
      </w:r>
    </w:p>
    <w:p>
      <w:pPr>
        <w:pStyle w:val="Normal"/>
        <w:spacing w:lineRule="auto" w:line="228"/>
        <w:jc w:val="both"/>
        <w:rPr/>
      </w:pPr>
      <w:r>
        <w:rPr/>
        <w:t>Материальная и техническая база  образовательных учреждений не в полной  мере  приведена в соответствие  с современными  требованиями к обучению  и воспитанию  детей. Не сформирована  здоровьесберегающая среда  в образовательных  учреждениях</w:t>
      </w:r>
      <w:r>
        <w:rPr>
          <w:b/>
        </w:rPr>
        <w:t>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а  в сфере здравоохранения</w:t>
      </w:r>
    </w:p>
    <w:p>
      <w:pPr>
        <w:pStyle w:val="Normal"/>
        <w:spacing w:lineRule="auto" w:line="228"/>
        <w:jc w:val="both"/>
        <w:rPr/>
      </w:pPr>
      <w:r>
        <w:rPr/>
        <w:t>Требует  укрепления  материальная  база системы  здравоохранения, необходим ремонт ФАПа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ы  в сфере  культуры</w:t>
      </w:r>
    </w:p>
    <w:p>
      <w:pPr>
        <w:pStyle w:val="Normal"/>
        <w:spacing w:lineRule="auto" w:line="228"/>
        <w:jc w:val="both"/>
        <w:rPr/>
      </w:pPr>
      <w:r>
        <w:rPr/>
        <w:t>В связи с отсутствием  не достаточного    финансирования  не обновляется  материально-техническая  база  учреждений культуры  современным  световым,</w:t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  <w:r>
        <w:rPr/>
        <w:t>звуковым  оборудованием, музыкальными  инструментами, отсутствует  комплектование  книжного  фонда  библиотеки, на недостаточном  уровне  ведется  комплектование  библиотек  периодическими изданиями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ы  развития  жилищно-коммунального хозяйства.</w:t>
      </w:r>
    </w:p>
    <w:p>
      <w:pPr>
        <w:pStyle w:val="Normal"/>
        <w:spacing w:lineRule="auto" w:line="228"/>
        <w:jc w:val="both"/>
        <w:rPr/>
      </w:pPr>
      <w:r>
        <w:rPr/>
        <w:t>Основными  проблемами  развития  данной  отрасли  является  высокая  степень  износа  основных  производственных фондов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ы  безопасности  жизни (безнадзорность, правонарушения, алкоголизма, наркомании и т.д.)</w:t>
      </w:r>
    </w:p>
    <w:p>
      <w:pPr>
        <w:pStyle w:val="Normal"/>
        <w:spacing w:lineRule="auto" w:line="228"/>
        <w:jc w:val="both"/>
        <w:rPr/>
      </w:pPr>
      <w:r>
        <w:rPr/>
        <w:t>Проблема  оказания психологической  помощи несовершеннолетним  является  социально-значимой  в связи  с широкой  распространенностью  негативных  явлений  в семье, школьной и социальной дезадаптации в детско-подростковой  среде и как следствие  повышение  криминальной  активности детей и подростков, их безнадзорности. В поселении  отсутствуют специалисты-психологи, которые  оказали бы  психологическую  помощь детям в образовательных  учреждениях.</w:t>
      </w:r>
    </w:p>
    <w:p>
      <w:pPr>
        <w:pStyle w:val="Normal"/>
        <w:spacing w:lineRule="auto" w:line="228"/>
        <w:jc w:val="both"/>
        <w:rPr/>
      </w:pPr>
      <w:r>
        <w:rPr/>
        <w:t>Не оказывается  достаточной  материальной  поддержки детям, находящимся  в социально-опасном  положении, для приобретения  учебной литературы, обеспечения  горячего питания, прохождения и обследования  в областных  учреждениях  здравоохранения( установление и подтверждение инвалидности). Существует проблема  алкоголизации  несовершеннолетних. Отсутствует  специалист (детский  нарколог), работающий с данной  категорией подростков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Проблемы  потребительского  рынка товаров и услуг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</w:rPr>
        <w:t xml:space="preserve"> </w:t>
      </w:r>
      <w:r>
        <w:rPr/>
        <w:t>Сложившаяся  многозвенность , а также удаленность  поселения от районного  и областного  центра, железодорожной  станции  способствует  значительному  росту  цен  на товары (особенно на  непродовольственные) и услуги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Проблемы охраны окружающей  среды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едостаточно  решена  ситуация  образования  и хранения  отходов, как производственных, так и бытовых. Отходы  в подавляющем  большинстве  не  буртуются.  Вокруг  населенных  пунктов  наблюдаются  несанкционированные  свалки.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Проблемы  транспортно-дорожного  комплекса  и связи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Транспортные  коммуникации  нуждаются  в существенной  реконструкции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изкий  технический  уровень    существующих  дорог  в поселении  способствует  росту  стоимости грузоперевозок,  снижению  сроков  службы  автомобильного  транспорта, увеличению  расходов  на  техническое  обслуживание, повышенному  сбросу  вредных  веществ  в атмосферу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В селах  отсутствуют  дороги  с твердым  покрытием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Ресурсы  длительного  пользования  и  резервы  социально-экономического  развития  муниципального образования</w:t>
      </w:r>
    </w:p>
    <w:p>
      <w:pPr>
        <w:pStyle w:val="21"/>
        <w:ind w:firstLine="36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аличие  свободных  земельных  ресурсов, пригодных  для развития  сельского  хозяйства. Более  эффективное  использование  земель  сельскохозяйственного  назначения (пашни, пастбищ и сенокосов) позволит  получить  высокие урожаи, создать  прочную  кормовую  базу, что в свою  очередь  приведет  к росту  производства  продукции  животноводства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Наличие  природных  ресурсов, которые  могут  представлять  интерес  для промышленного  освоения-лес  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аличие  свободных  трудовых  ресурсов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аличие  местных  ресурсов (интеллектуальных, рекреационных, культурно-исторических и т.д.) обеспечивающих  развитие  перспективных  направлений  экономики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Другие  ресурсы  и резервы (использование рекреационных  ресурсов, сбор и переработка  дикоросов и др.)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539" w:right="567" w:gutter="0" w:header="709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5:00Z</dcterms:created>
  <dc:creator>User1111</dc:creator>
  <dc:description/>
  <cp:keywords/>
  <dc:language>en-US</dc:language>
  <cp:lastModifiedBy>Наталья</cp:lastModifiedBy>
  <cp:lastPrinted>2018-11-15T15:39:00Z</cp:lastPrinted>
  <dcterms:modified xsi:type="dcterms:W3CDTF">2019-11-13T05:09:00Z</dcterms:modified>
  <cp:revision>120</cp:revision>
  <dc:subject/>
  <dc:title>ПРИОРИТЕТНЫЕ НАПРАВЛЕНИЯ </dc:title>
</cp:coreProperties>
</file>