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 ЗАПИС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ОГНОЗУ СОЦИАЛЬНО-ЭКОНОМИЧЕСКОГО  РАЗВИТИЯ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ОЛЬШЕРЕЧЕНСКОГО  СЕЛЬСОВЕТА </w:t>
      </w:r>
    </w:p>
    <w:p>
      <w:pPr>
        <w:pStyle w:val="TextBody"/>
        <w:rPr>
          <w:szCs w:val="28"/>
        </w:rPr>
      </w:pPr>
      <w:r>
        <w:rPr>
          <w:szCs w:val="28"/>
        </w:rPr>
        <w:t>КЫШТОВСКОГО РАЙОНА НОВОСИБИРСКОЙ  ОБЛАСТИ</w:t>
      </w:r>
    </w:p>
    <w:p>
      <w:pPr>
        <w:pStyle w:val="TextBody"/>
        <w:rPr/>
      </w:pPr>
      <w:r>
        <w:rPr>
          <w:szCs w:val="28"/>
        </w:rPr>
        <w:t>НА 2020-2022ГОД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жегодно, рассматривая  прогноз  социально-экономического  развития  Большереченского  сельсовета мы подводим  итоги  за прошедший  год и рассматриваем  свои  показатели  на плановый  период.</w:t>
      </w:r>
    </w:p>
    <w:p>
      <w:pPr>
        <w:pStyle w:val="TextBody"/>
        <w:jc w:val="left"/>
        <w:rPr/>
      </w:pPr>
      <w:r>
        <w:rPr>
          <w:b w:val="false"/>
          <w:szCs w:val="28"/>
        </w:rPr>
        <w:t>Прогноз социально-экономического  развития МО  Большереченского  сельсовета Кыштовского района Новосибирской  области на 2020 год основан  на анализе  тенденций  динамики  показателей, характеризующих  развитие основных  отраслей  экономики, позитивных  и негативных  факторов, которые будут  определять   развитие  поселения  в прогнозируемом  периоде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 социально-экономического развития  Большереченского  сельсовета  на 2020-2022 годы разработан  на основании постановления  администрации Большереченского  сельсовета от 31.07.2019г № 29 «О подготовке прогноза  социально-экономического развития  Большереченского  сельсовета  Кыштовского района   Новосибирской  области на 2020  и плановый  период  2021 и 2022 годов, плана  социально-экономического  развития  Большереченского  сельсовета Кыштовского района  Новосибирской  области на 2020 год и плановый  период 2021  и 2022  годов»,к  которому  также  прилагается  план-график  мероприятий  по подготовке  прогноза  социально-экономического  развития  Большереченского  сельсовета  Кыштовского района  Новосибирской  области  на 2020 год и плановый период  2021 и 2022  годов  За основу  взяты  основные  показатели  развития   Кыштовского  района , индексы  дефляторы  по видам  экономической  деятельности, индексы  цен  производителей, индексы  потребительских  цен.</w:t>
      </w:r>
    </w:p>
    <w:p>
      <w:pPr>
        <w:pStyle w:val="TextBody"/>
        <w:jc w:val="left"/>
        <w:rPr/>
      </w:pPr>
      <w:r>
        <w:rPr>
          <w:b w:val="false"/>
          <w:szCs w:val="28"/>
        </w:rPr>
        <w:t>Основные  приоритеты  социально-экономического  развития   МО Большереченского  сельсовета  на  2020год и на период до 2022года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).Улучшение  условий  проживания, стабилизация  демографической ситуации  путем  повышения  рождаемости, увеличение  продолжительности  жизни населения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) Обеспечение  занятости  населения, сохранение  и создание  рабочих  мест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)Развитие отраслей  социальной сферы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)Организация культурного  досуга 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) Повышение уровня  физкультурно-оздоровительной  и профилактической  работы с населением,   и поддержание  здорового образа  жизни;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)Развитие  работы  с детьми и молодежью по месту  жительства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)Создание  условий для комфортного  проживания   населения  путем  реализации  мероприятий по благоустройству  территории  поселения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емографические показатели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 последние  годы  демографическая  ситуация  в МО Большереченского сельсовета  характеризуется  низкой  рождаемостью, число умерших  превышает  число родившихся.Среднегодовая  численность  постоянного   населения  в Большереченском  сельсовете  на  начало   2019года составила 454 человека</w:t>
      </w:r>
    </w:p>
    <w:p>
      <w:pPr>
        <w:pStyle w:val="TextBody"/>
        <w:jc w:val="left"/>
        <w:rPr/>
      </w:pPr>
      <w:r>
        <w:rPr>
          <w:b w:val="false"/>
          <w:szCs w:val="28"/>
        </w:rPr>
        <w:t>(104% к уровню прошлого года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В  ЛПХ </w:t>
      </w:r>
      <w:r>
        <w:rPr>
          <w:b w:val="false"/>
          <w:szCs w:val="28"/>
        </w:rPr>
        <w:t xml:space="preserve">     На 2020г запланировано производство молока 18.5тонн, производства  мяса  19 тонн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ранспорт</w:t>
      </w:r>
    </w:p>
    <w:p>
      <w:pPr>
        <w:pStyle w:val="TextBody"/>
        <w:jc w:val="left"/>
        <w:rPr/>
      </w:pPr>
      <w:r>
        <w:rPr>
          <w:b w:val="false"/>
          <w:szCs w:val="28"/>
        </w:rPr>
        <w:t>Протяженность автомобильных дорог  общего пользования, относящихся  к собственности  МО  Большереченского  сельсовета  составляет 8.7 км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величивается  количество  автомобилей  в личной  собственности</w:t>
      </w:r>
    </w:p>
    <w:p>
      <w:pPr>
        <w:pStyle w:val="TextBody"/>
        <w:jc w:val="left"/>
        <w:rPr/>
      </w:pPr>
      <w:r>
        <w:rPr>
          <w:szCs w:val="28"/>
        </w:rPr>
        <w:t xml:space="preserve">На потребительском  рынке </w:t>
      </w:r>
      <w:r>
        <w:rPr>
          <w:b w:val="false"/>
          <w:szCs w:val="28"/>
        </w:rPr>
        <w:t xml:space="preserve"> в 2019году розничный  товарооборот  составит</w:t>
      </w:r>
    </w:p>
    <w:p>
      <w:pPr>
        <w:pStyle w:val="TextBody"/>
        <w:jc w:val="left"/>
        <w:rPr/>
      </w:pPr>
      <w:r>
        <w:rPr>
          <w:b w:val="false"/>
          <w:szCs w:val="28"/>
        </w:rPr>
        <w:t>40.2 млн рублей. Объем  платных услуг  составит  порядка  3460тыс.рублей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платных услуг является  постоянной и состоит из следующих  видов услуг: коммунальные, услуги связи, жилищные.</w:t>
      </w:r>
    </w:p>
    <w:p>
      <w:pPr>
        <w:pStyle w:val="TextBody"/>
        <w:jc w:val="left"/>
        <w:rPr/>
      </w:pPr>
      <w:r>
        <w:rPr>
          <w:b w:val="false"/>
          <w:szCs w:val="28"/>
        </w:rPr>
        <w:t>Ежегодно  предусматриваются  средства  для  ремонта  внутри  поселенческих  дорог.</w:t>
      </w:r>
    </w:p>
    <w:p>
      <w:pPr>
        <w:pStyle w:val="TextBody"/>
        <w:jc w:val="left"/>
        <w:rPr/>
      </w:pPr>
      <w:r>
        <w:rPr>
          <w:b w:val="false"/>
          <w:szCs w:val="28"/>
        </w:rPr>
        <w:t>По предварительным  данным  в 2020году  среднемесячная  заработная  плат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ов по всем  предприятиям  составит 14600 рублей. На 2021 год запланирован  рост  среднемесячной  заработной  платы  на 100.% в размере  14700 рубле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kern w:val="2"/>
      <w:sz w:val="28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xt1">
    <w:name w:val="tx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br">
    <w:name w:val="sbr"/>
    <w:basedOn w:val="Style5"/>
    <w:qFormat/>
    <w:rPr/>
  </w:style>
  <w:style w:type="character" w:styleId="Br">
    <w:name w:val="br"/>
    <w:basedOn w:val="Style5"/>
    <w:qFormat/>
    <w:rPr/>
  </w:style>
  <w:style w:type="character" w:styleId="Sla">
    <w:name w:val="sla"/>
    <w:basedOn w:val="Style5"/>
    <w:qFormat/>
    <w:rPr/>
  </w:style>
  <w:style w:type="character" w:styleId="La">
    <w:name w:val="la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">
    <w:name w:val="Стиль2 Знак"/>
    <w:basedOn w:val="Style5"/>
    <w:qFormat/>
    <w:rPr>
      <w:sz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Style8">
    <w:name w:val="Основной Знак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">
    <w:name w:val="Красная строка 2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Обычный+14 Знак"/>
    <w:basedOn w:val="Style5"/>
    <w:qFormat/>
    <w:rPr>
      <w:sz w:val="28"/>
      <w:szCs w:val="28"/>
      <w:lang w:val="ru-RU" w:bidi="ar-SA"/>
    </w:rPr>
  </w:style>
  <w:style w:type="character" w:styleId="141">
    <w:name w:val="Обычный +14 Знак"/>
    <w:basedOn w:val="Style5"/>
    <w:qFormat/>
    <w:rPr>
      <w:sz w:val="28"/>
      <w:szCs w:val="24"/>
      <w:lang w:val="ru-RU" w:bidi="ar-SA"/>
    </w:rPr>
  </w:style>
  <w:style w:type="character" w:styleId="Style9">
    <w:name w:val="Обычный (веб) Знак"/>
    <w:basedOn w:val="Style5"/>
    <w:qFormat/>
    <w:rPr>
      <w:rFonts w:ascii="Arial Unicode MS" w:hAnsi="Arial Unicode MS" w:eastAsia="Arial Unicode MS" w:cs="Arial Unicode MS"/>
      <w:color w:val="FFFFFF"/>
      <w:sz w:val="24"/>
      <w:szCs w:val="24"/>
      <w:lang w:val="ru-RU" w:bidi="ar-SA"/>
    </w:rPr>
  </w:style>
  <w:style w:type="character" w:styleId="11">
    <w:name w:val=" Знак Знак Знак1"/>
    <w:basedOn w:val="Style5"/>
    <w:qFormat/>
    <w:rPr>
      <w:b/>
      <w:sz w:val="32"/>
      <w:lang w:val="ru-RU" w:bidi="ar-SA"/>
    </w:rPr>
  </w:style>
  <w:style w:type="character" w:styleId="Style10">
    <w:name w:val="Красная строка Знак"/>
    <w:basedOn w:val="Style6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sz w:val="24"/>
    </w:rPr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720"/>
      <w:jc w:val="both"/>
    </w:pPr>
    <w:rPr>
      <w:b w:val="false"/>
      <w:color w:val="000000"/>
      <w:kern w:val="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Arial"/>
      <w:sz w:val="16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left">
    <w:name w:val="textleft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color w:val="FFFFFF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.Основной текст 1.Нумерованный список !!.Надин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Cs w:val="20"/>
    </w:rPr>
  </w:style>
  <w:style w:type="paragraph" w:styleId="24">
    <w:name w:val="Стиль2"/>
    <w:basedOn w:val="Style15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4940" w:leader="none"/>
      </w:tabs>
      <w:ind w:right="661" w:hanging="0"/>
    </w:pPr>
    <w:rPr>
      <w:bCs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142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3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kern w:val="0"/>
      <w:sz w:val="24"/>
      <w:szCs w:val="24"/>
    </w:rPr>
  </w:style>
  <w:style w:type="paragraph" w:styleId="Rvps698610">
    <w:name w:val="rvps698610"/>
    <w:basedOn w:val="Normal"/>
    <w:qFormat/>
    <w:pPr>
      <w:spacing w:before="280" w:after="280"/>
      <w:ind w:right="60" w:hanging="0"/>
    </w:pPr>
    <w:rPr>
      <w:rFonts w:ascii="Arial" w:hAnsi="Arial" w:cs="Arial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0:00Z</dcterms:created>
  <dc:creator>Тамара Александровна</dc:creator>
  <dc:description/>
  <cp:keywords/>
  <dc:language>en-US</dc:language>
  <cp:lastModifiedBy>Наталья</cp:lastModifiedBy>
  <cp:lastPrinted>2018-11-15T16:06:00Z</cp:lastPrinted>
  <dcterms:modified xsi:type="dcterms:W3CDTF">2019-11-13T04:57:00Z</dcterms:modified>
  <cp:revision>60</cp:revision>
  <dc:subject/>
  <dc:title>Пояснительная записка к прогнозу</dc:title>
</cp:coreProperties>
</file>