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АДМИНИСТРАЦИЯ                                          экономический  отдел     </w:t>
      </w:r>
    </w:p>
    <w:p>
      <w:pPr>
        <w:pStyle w:val="Normal"/>
        <w:rPr/>
      </w:pPr>
      <w:r>
        <w:rPr>
          <w:sz w:val="28"/>
          <w:szCs w:val="28"/>
        </w:rPr>
        <w:t xml:space="preserve">БОЛЬШЕРЕЧЕНСКОГО  СЕЛЬСОВЕТА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ЫШТОВСКОГО 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Центральная,1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, НСО  632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31-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30100567/543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201534 ОГРН  1025406427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2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Данные  о численности  населения  Больш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овета   на  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76"/>
        <w:gridCol w:w="2386"/>
        <w:gridCol w:w="314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зяй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ого</w:t>
            </w:r>
          </w:p>
          <w:p>
            <w:pPr>
              <w:pStyle w:val="Normal"/>
              <w:rPr/>
            </w:pPr>
            <w:r>
              <w:rPr/>
              <w:t>населения,че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    фактически  проживающих, чел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е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реченского      сельсовета         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3:00Z</dcterms:created>
  <dc:creator>Большеречье</dc:creator>
  <dc:description/>
  <cp:keywords/>
  <dc:language>en-US</dc:language>
  <cp:lastModifiedBy>Наталья</cp:lastModifiedBy>
  <cp:lastPrinted>2019-12-26T09:01:00Z</cp:lastPrinted>
  <dcterms:modified xsi:type="dcterms:W3CDTF">2023-01-30T13:46:00Z</dcterms:modified>
  <cp:revision>74</cp:revision>
  <dc:subject/>
  <dc:title>Администрация</dc:title>
</cp:coreProperties>
</file>