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 xml:space="preserve">Администрация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сельсовета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Кыштовского  района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ольшере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Центральная,12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31-3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/КПП 5430100567/5430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042015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01.2022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Данные  о численности  населения  Большереч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льсовета   на  202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276"/>
        <w:gridCol w:w="2386"/>
        <w:gridCol w:w="3147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хозяйст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регистрированного</w:t>
            </w:r>
          </w:p>
          <w:p>
            <w:pPr>
              <w:pStyle w:val="Normal"/>
              <w:rPr/>
            </w:pPr>
            <w:r>
              <w:rPr/>
              <w:t>населения, че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    фактически  проживающих, чел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льшереч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9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19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никол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0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ольшереченского      сельсовета                        Н.Н.Христоф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13:00Z</dcterms:created>
  <dc:creator>Большеречье</dc:creator>
  <dc:description/>
  <cp:keywords/>
  <dc:language>en-US</dc:language>
  <cp:lastModifiedBy>Наталья</cp:lastModifiedBy>
  <cp:lastPrinted>2021-01-12T09:34:00Z</cp:lastPrinted>
  <dcterms:modified xsi:type="dcterms:W3CDTF">2022-04-05T05:42:00Z</dcterms:modified>
  <cp:revision>82</cp:revision>
  <dc:subject/>
  <dc:title>Администрация</dc:title>
</cp:coreProperties>
</file>