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   ВЕСТНИК                                       23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               2020г</w:t>
        <w:br/>
        <w:t>БОЛЬШЕРЕЧЕНСКОГО  СЕЛЬСОВЕТА                                четве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еченский  Вест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 25.04.2008г                                                                 Беспла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ИМА.   ЛЁД.  ОПАСТН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х шнуром, длина которого около 1.5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Основными причинами гибели людей</w:t>
      </w:r>
      <w:r>
        <w:rPr>
          <w:sz w:val="28"/>
          <w:szCs w:val="28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 «Центр ГИМС ГУ МЧС России по НС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реченский  Вестник                           23 января 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632276 Новосибирская область,  Кыштовский  район  ,с.Большер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Центральная,12а                            тел.31-346    тираж 5 экз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03:00Z</dcterms:created>
  <dc:creator>Zver</dc:creator>
  <dc:description/>
  <cp:keywords/>
  <dc:language>en-US</dc:language>
  <cp:lastModifiedBy>Наталья</cp:lastModifiedBy>
  <cp:lastPrinted>2020-01-23T09:14:00Z</cp:lastPrinted>
  <dcterms:modified xsi:type="dcterms:W3CDTF">2020-01-23T02:15:00Z</dcterms:modified>
  <cp:revision>4</cp:revision>
  <dc:subject/>
  <dc:title>ЗИМА</dc:title>
</cp:coreProperties>
</file>