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РЕЧЕНСКИЙ ВЕСТНИК                                       01 апрел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2019г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РЕЧЕНСКОГО СЕЛЬСОВЕТА                              понедельни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№ 10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ереченский Вестник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  25.04.2008г                                                       Бесплатны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АДМИНИСТРАЦИЯ БОЛЬШЕРЕЧЕНСКОГО СЕЛЬСОВЕТ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7"/>
        <w:spacing w:before="0" w:after="0"/>
        <w:ind w:firstLine="612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От 01.04.2019г.                                                                               №17</w:t>
      </w:r>
    </w:p>
    <w:p>
      <w:pPr>
        <w:pStyle w:val="Style17"/>
        <w:spacing w:before="0" w:after="0"/>
        <w:ind w:firstLine="612"/>
        <w:rPr/>
      </w:pPr>
      <w:r>
        <w:rPr/>
        <w:t> </w:t>
      </w:r>
    </w:p>
    <w:p>
      <w:pPr>
        <w:pStyle w:val="Style17"/>
        <w:spacing w:before="0" w:after="0"/>
        <w:ind w:firstLine="612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от 07.04.2016 № 10 «О дополнительных мерах по противодействию терроризму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администрация Большереченского сельсовета Кышт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Постановление администрации Большереченского сельсовета Кыштовского района Новосибирской области от 07.04.2016 № 10 «О дополнительных мерах по противодействию терроризму »  отмени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опубликовать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реченского сельсовета                                      Н.Н.Христоф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реченский Вестник                                             01апреля 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632276, Новосибирская область,Кыштовский район, с.Большереч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Центральная12а,тел/факс 31-346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5:00Z</dcterms:created>
  <dc:creator>UserXP</dc:creator>
  <dc:description/>
  <cp:keywords/>
  <dc:language>en-US</dc:language>
  <cp:lastModifiedBy>Наталья</cp:lastModifiedBy>
  <cp:lastPrinted>2019-04-17T15:05:00Z</cp:lastPrinted>
  <dcterms:modified xsi:type="dcterms:W3CDTF">2019-05-30T08:57:00Z</dcterms:modified>
  <cp:revision>12</cp:revision>
  <dc:subject/>
  <dc:title/>
</cp:coreProperties>
</file>