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БОЛЬШЕРЕЧЕНСКИЙ  ВЕСТНИК                              14 июня 201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                                            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РЕЧЕ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ОБЛАСТИ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Большереченский 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  25.04.2008г                                                       беспл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НТРОЛИРУЕМЫЙ ПАЛ СУХОЙ ТРАВЫ ОПАСЕН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которые пользователи земельных участков бесконтрольно сжигают мусор и сухую траву рядом с жилыми домами, хозяйственными постройками, чем нарушают правила пожарной и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олномочий по государственному земельному надзору Управление Росреестра по Новосибирской области участвует в мероприятиях по профилактике и предупреждению выжигания сухой травянистой растительности, стерни, пожнивших остатков и предупреждает собственников земельных участков о необходимости соблюдения мер по предупреждению пожаров в весенне-летн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умышленный поджог травы граждане могут быть привлечены к ответственности. Неважно при этом, наступили негативные последствия или только имелась такая угроза. От тяжести последствий и обстоятельств, при которых горела трава, зависит только размер штрафа. За самый простой пал сухой травы в соответствии с Кодексом Российской Федерации об административных правонарушениях может быть вынесено предупреждение или наложен штраф от 2 до 3 тыс. рублей на физических лиц, от 6 до 15 тыс. рублей на должностное лицо, от 150 до 200 тыс. рублей – на юридическое лицо. Если подпалить траву во время противопожарного режима или пал травы привел к пожару, размер штрафа возрастет в разы. Кроме штрафа за неосторожность и за умысел виновный может быть привлечен к принудительным работам, а также лишен свободы на срок до 8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и ликвидации последствий чрезвычайных ситуаций Управлением Росреестра обеспечиваются в рабочем порядке меры по оперативному предоставлению информации о правообладателях земельных участков подразделениям МЧС Ро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ас соблюдать требования пожарной безопасности, которые являются залогом сохранности вашей жизни и вашего имущества!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реченский  Вестник    14 июня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:632276,Новосибирская область, Кыштовский  район, с.Большеречь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Центральная,12а,   тел/факс  31-3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2:00Z</dcterms:created>
  <dc:creator>Nabster</dc:creator>
  <dc:description/>
  <cp:keywords/>
  <dc:language>en-US</dc:language>
  <cp:lastModifiedBy>Наталья</cp:lastModifiedBy>
  <cp:lastPrinted>2019-06-19T12:47:00Z</cp:lastPrinted>
  <dcterms:modified xsi:type="dcterms:W3CDTF">2019-08-01T08:53:00Z</dcterms:modified>
  <cp:revision>8</cp:revision>
  <dc:subject/>
  <dc:title>Главе администрации</dc:title>
</cp:coreProperties>
</file>