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ОЛЬШЕРЕЧЕНСКИЙ  ВЕСТНИК</w:t>
      </w:r>
      <w:r>
        <w:rPr>
          <w:b/>
          <w:i/>
        </w:rPr>
        <w:t xml:space="preserve">                                 </w:t>
      </w:r>
      <w:r>
        <w:rPr>
          <w:b/>
        </w:rPr>
        <w:t xml:space="preserve"> 11 января 2018г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АДМИНИСТРАЦИИ                                                                    четверг</w:t>
      </w:r>
    </w:p>
    <w:p>
      <w:pPr>
        <w:pStyle w:val="Normal"/>
        <w:rPr>
          <w:b/>
          <w:b/>
        </w:rPr>
      </w:pPr>
      <w:r>
        <w:rPr>
          <w:b/>
        </w:rPr>
        <w:t>БОЛЬШЕРЕЧЕНСКОГО  СЕЛЬСОВЕТА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ОВОСИБИРСКОЙ  ОБЛСТИ</w:t>
      </w:r>
    </w:p>
    <w:p>
      <w:pPr>
        <w:pStyle w:val="Normal"/>
        <w:rPr/>
      </w:pPr>
      <w:r>
        <w:rPr>
          <w:b/>
        </w:rPr>
        <w:t>БОЛЬШЕРЕЧЕНСКИЙ ВЕСТНИК                                      Бесплатны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снован 25.04.2008г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 любого пожара во многом зависит от того, насколько своевременно была вызвана пожарная охрана, а самое главное приняты меры к эвакуации людей из горящего помещения.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 и ПР по Кыштовскому району напоминает правила поведения по действиям при обнаружении возгорания: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наружив очаг возгорания необходимо срочно покинуть здание (помещение), используя основные и запасные (пожарные) выходы или лестницы (пользоваться лифтами опасно), и как можно быстрее позвонить в пожарную охрану: «01» (для стационарных телефонов) или «101» (для мобильных операторов)! В сообщении необходимо указать Ф.И.О., адрес и что горит.</w:t>
      </w:r>
    </w:p>
    <w:p>
      <w:pPr>
        <w:pStyle w:val="P1"/>
        <w:shd w:fill="FFFFFF" w:val="clear"/>
        <w:spacing w:before="280" w:after="160"/>
        <w:rPr/>
      </w:pPr>
      <w:r>
        <w:rPr>
          <w:color w:val="000000"/>
          <w:sz w:val="28"/>
          <w:szCs w:val="28"/>
        </w:rPr>
        <w:t>2) В начальной стадии развития пожара можно попытаться потушить его, используя все имеющиеся средства пожаротушения (огнетушители, внутренние пожарные краны, покрывала, песок, воду и др.). Необходимо помнить, что огонь на элементах электроснабжения нельзя тушить водой. Предварительно надо отключить напряжение.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се старания оказались напрасными, и огонь получил распространение, нужно срочно покинуть здание (эвакуироваться).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ильно задымленном помещении продвигайтесь ползком или пригнувшись, дышите через увлажненную ткань.</w:t>
      </w:r>
    </w:p>
    <w:p>
      <w:pPr>
        <w:pStyle w:val="P1"/>
        <w:shd w:fill="FFFFFF" w:val="clear"/>
        <w:spacing w:before="28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; дверь за собой плотно закрыть.</w:t>
      </w:r>
    </w:p>
    <w:p>
      <w:pPr>
        <w:pStyle w:val="Normal"/>
        <w:jc w:val="both"/>
        <w:rPr/>
      </w:pPr>
      <w:r>
        <w:rPr/>
        <w:t>При обнаружении признаков горения главное - сохранять спокойствие и действовать в соответствии с элементарными правилам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реченский Вестник            11 января 2018г.               тираж 5 экз.</w:t>
      </w:r>
    </w:p>
    <w:p>
      <w:pPr>
        <w:pStyle w:val="Normal"/>
        <w:jc w:val="both"/>
        <w:rPr/>
      </w:pPr>
      <w:r>
        <w:rPr>
          <w:u w:val="single"/>
        </w:rPr>
        <w:t xml:space="preserve">АДРЕС: </w:t>
      </w:r>
      <w:r>
        <w:rPr/>
        <w:t>632276  Новосибирская область, Кыштовский район, село Большеречье ,   ул.Центральная, дом 12а  тел./факс/ 31-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main">
    <w:name w:val="titlemai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Bshare">
    <w:name w:val="b-share"/>
    <w:basedOn w:val="Style11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b/>
      <w:sz w:val="36"/>
      <w:lang w:val="ru-RU"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bCs/>
      <w:strike w:val="false"/>
      <w:dstrike w:val="false"/>
      <w:spacing w:val="4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240" w:after="240"/>
    </w:pPr>
    <w:rPr>
      <w:b/>
      <w:bCs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240" w:after="120"/>
      <w:ind w:hanging="30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Владелец</dc:creator>
  <dc:description/>
  <cp:keywords/>
  <dc:language>en-US</dc:language>
  <cp:lastModifiedBy>ПриведМедвед</cp:lastModifiedBy>
  <cp:lastPrinted>2018-03-12T15:42:00Z</cp:lastPrinted>
  <dcterms:modified xsi:type="dcterms:W3CDTF">2018-04-10T08:57:00Z</dcterms:modified>
  <cp:revision>142</cp:revision>
  <dc:subject/>
  <dc:title>ОРЛОВСКИЙ ВЕСТНИК</dc:title>
</cp:coreProperties>
</file>