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депутатов Большереч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984"/>
        <w:gridCol w:w="3402"/>
        <w:gridCol w:w="2268"/>
        <w:gridCol w:w="2127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ина Наталья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ольшереченская средняя образовательная школа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еречье ул.Ударник, д. 2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71)31-3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17620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Большереченского  сельсов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угина Вера Лаза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ольшереченская средняя образовательная школа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ереч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,д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71)31-4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607115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Олег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1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-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пожарная част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 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ереч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моле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71)31-3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1245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уркина Лариса 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–професси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еречье ул.Центральная,д.1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71)31-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еева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ольшереченская средняя образовательная школа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еречье ул.Ударник,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71)31-4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1744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Большереченского  сельсов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мановская  Тама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ольшереченская средняя образовательная школа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еречье ул.Новая,27,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71)31-3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 89231298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ин Сергей  Леонт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-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Сою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-машин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ольшеречье ул.Смолен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сот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1484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8:00Z</dcterms:created>
  <dc:creator>Ноутбук</dc:creator>
  <dc:description/>
  <cp:keywords/>
  <dc:language>en-US</dc:language>
  <cp:lastModifiedBy>Наталья</cp:lastModifiedBy>
  <dcterms:modified xsi:type="dcterms:W3CDTF">2021-01-14T08:09:00Z</dcterms:modified>
  <cp:revision>16</cp:revision>
  <dc:subject/>
  <dc:title/>
</cp:coreProperties>
</file>