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</w:rPr>
        <w:t xml:space="preserve">Совет депутатов Большерреч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  Е  Ш  Е  Н  И 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 двадцать первой  сессии )</w:t>
      </w:r>
    </w:p>
    <w:p>
      <w:pPr>
        <w:pStyle w:val="Normal"/>
        <w:rPr/>
      </w:pPr>
      <w:r>
        <w:rPr/>
        <w:t xml:space="preserve">« 13» мая 2021 г                                                                                                                  №  91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«О внесение изменений в решение </w:t>
      </w:r>
    </w:p>
    <w:p>
      <w:pPr>
        <w:pStyle w:val="Normal"/>
        <w:rPr/>
      </w:pPr>
      <w:r>
        <w:rPr/>
        <w:t>сессии Совета депутатов «О бюджете  Большереченского</w:t>
      </w:r>
    </w:p>
    <w:p>
      <w:pPr>
        <w:pStyle w:val="Normal"/>
        <w:rPr/>
      </w:pPr>
      <w:r>
        <w:rPr/>
        <w:t>сельсовета  на 2022 год и плановый период 2023 и 2024 годов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Большереченского сельсовета Кыштовского района РЕШИЛ:</w:t>
      </w:r>
    </w:p>
    <w:p>
      <w:pPr>
        <w:pStyle w:val="Normal"/>
        <w:jc w:val="both"/>
        <w:rPr/>
      </w:pPr>
      <w:r>
        <w:rPr/>
        <w:t>внести в решение 6-ой сессии Совета депутатов муниципального образования Большереченского сельсовета № 74  от 29.12.21г,  от 20.01.2022г № 78  следующи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.В пункте 2 п1.п1 утвердить приложение № 1 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группам (группам и подгруппам) видов  расходов классификации расходов  бюджета на 2022 год и плановый период 2022 и 2023 годов 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 2 п.2 приложение № 2 «Ведомственная  структура расходов местного бюджета на 2022 год и плановый период 2023 и 2024 годов»,  в прилагаемой редакции.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>В пункте 6 утвердить приложение № 8 таблица « Источники финансирования дефицита местного бюджета на  2022 год и плановый период 2023 и 2024 годов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Данное  решение направить главе Большереченского сельсовет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ее решение опубликовать в периодическом издании «Большереченский вестник»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Глава Большереченского сельсовета  Большереченского сельсовета Кыштовского                         Кышт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Новосибирской области __________________Н.Г.Речкина                                           _____________Н.Н.Христоф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9:00Z</dcterms:created>
  <dc:creator>Референт</dc:creator>
  <dc:description/>
  <cp:keywords/>
  <dc:language>en-US</dc:language>
  <cp:lastModifiedBy>makarevich_tv</cp:lastModifiedBy>
  <cp:lastPrinted>2022-05-23T11:50:00Z</cp:lastPrinted>
  <dcterms:modified xsi:type="dcterms:W3CDTF">2022-05-23T04:51:00Z</dcterms:modified>
  <cp:revision>34</cp:revision>
  <dc:subject/>
  <dc:title>Совет депутатов Кыштовского района Новосибирской области</dc:title>
</cp:coreProperties>
</file>