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овосибирская область  Кыштовский райо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ольшереченского 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 специалист ЧС  администрации Кышт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А.П.Соколов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     »               2019г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Большерече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Н.Христоф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     »                201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ействий Большереченского сельсовета Кыштовского района Новосибирской области по предупреждению и ликвидации чрезвычайных ситуаций природного и техногенного характе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 Большеречь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9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  Общие положения                                                                        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 Структура плана:                                                                         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ткая оценка возможной обстановки на территории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при возникновении авари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строф 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роприятия при угрозе и возникновении аварий,         9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строф 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  Приложение №1 к плану действий. Календарный план.         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  Приложение №2 к плану действий. Решение главы сельсовета 1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ликвидацию чрезвычайных ситуа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  Приложение №3 к плану действ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ация </w:t>
      </w:r>
      <w:r>
        <w:rPr>
          <w:sz w:val="32"/>
          <w:szCs w:val="32"/>
        </w:rPr>
        <w:t>оповещения</w:t>
      </w:r>
      <w:r>
        <w:rPr>
          <w:sz w:val="28"/>
          <w:szCs w:val="28"/>
        </w:rPr>
        <w:t xml:space="preserve"> и связи  Большереченск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льсовета                                                                            15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угрозе и возникновении аварий, катастро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ация </w:t>
      </w:r>
      <w:r>
        <w:rPr>
          <w:sz w:val="32"/>
          <w:szCs w:val="32"/>
        </w:rPr>
        <w:t>управления</w:t>
      </w:r>
      <w:r>
        <w:rPr>
          <w:sz w:val="28"/>
          <w:szCs w:val="28"/>
        </w:rPr>
        <w:t xml:space="preserve"> и связи  Большереченского     18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 при угрозе и возникновении аварий, катастро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географическая и социально-экономическая характеристика МО Большереченского сельсовета и оценка возможной обстановки на его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Климат, растительность, гидрография, общ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 МО общей площадью 181,180 кв.км расположена в северо-западной части Новосибирской области на расстоянии 628 км от областного центра г.Новосибирска, в 28 км от районного центра с.Кыштовка и в 186 км от ближайшей железнодорожной станции Чаны. Протяженность МО с севера на юг составляет 18,1 км и с запада на восток 10 км. Центр  с.Большереч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еф: подтайга,  низ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т: средняя годовая температура воздуха 0,8 градусов, среднее годовое количество осадков 409 мм, средняя относительная влажность воздуха 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сть и почвы: расположено в зоне дерново-подзолистых серых оподзоленных луговых болотных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дрография: по территории  МО протекают реки Большая, Казанк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вод: исходя из выше перечисленного, можно спрогнозировать возникновение ЧС природного характера – лес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Административное деление, поселение и населенные пун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 расположены 2 населенных пункта. Численность населения составляет 454 человеа в том числе: 441 человек проживает в с. Большеречье, 13 человек в д. Новоникола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Экономическая характеристика  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рритории МО находятся: СПК «Большереченский»,средняя общеобразовательная  школа, детский  сад,  почтовое отделение,  муниципальное  учреждение  Центр досуга  с.Большеречье  и 1 библиотека, фельдшерско-акушерский пункт, 2 коммерческих  магази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сельскохозяйственного производства: растениеводство, мясо-молочное животноводство. Площадь сельхозугодий на 01.01.19 составляет: пашня 840 га, сенокосы 800 га, пастбища 462га.</w:t>
      </w:r>
    </w:p>
    <w:p>
      <w:pPr>
        <w:pStyle w:val="Normal"/>
        <w:rPr/>
      </w:pPr>
      <w:r>
        <w:rPr>
          <w:sz w:val="28"/>
          <w:szCs w:val="28"/>
        </w:rPr>
        <w:t>Поголовье сельскохозяйственных животных на 01.01.19 составляет: крупный рогатый скот -349 головы, лошади - 103 голов. Валовая продукция сельскохозяйственного производства на 01.01.19г составляет 433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ути сообщения и тран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с.Большеречье соединен с центральной усадьбой  СПК «Большереченский» автомобильными дорогами протяженностью 8.6 км. Сообщение с районным центром осуществляется по автомобильной дороге районного значения: Большеречье – Кыштовка, протяженностью 28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Перечень пожароопасных, биологически опасных объектов экономики 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х и биологически опасных объектов экономики на территории МО нет. Осенью в период сушки зерна возможно возникновение пожара на мехт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6.Построение системы управления при возникновени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администрации утвержден состав  комиссии по ЧСиПБ, определена ее структура, состав. Обязанности председателя комиссии возложены на главу администрации   Христофо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повещения находится  в постоянной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Населенные пункты МО, неблагополучные в эпидемиологическом, эпизоотическом отношении, наиболее часто подверженные лесным пожарам и другим стихийным бедствиям.</w:t>
      </w:r>
    </w:p>
    <w:p>
      <w:pPr>
        <w:pStyle w:val="Normal"/>
        <w:rPr/>
      </w:pPr>
      <w:r>
        <w:rPr>
          <w:sz w:val="28"/>
          <w:szCs w:val="28"/>
        </w:rPr>
        <w:t xml:space="preserve">Населенных пунктов на территории МО, неблагополучных в эпидемиологическом, эпизоотическом отношении нет. </w:t>
      </w:r>
    </w:p>
    <w:p>
      <w:pPr>
        <w:pStyle w:val="Normal"/>
        <w:rPr/>
      </w:pPr>
      <w:r>
        <w:rPr>
          <w:sz w:val="28"/>
          <w:szCs w:val="28"/>
        </w:rPr>
        <w:t>Ежегодно возникают лесные пожары природного характера и бытовые пожары. Основной причиной возникновения бытовых пожаров является несоблюдение мер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озы уничтожения огнем от лесных пожаров населенных пунктов не существует.</w:t>
      </w:r>
    </w:p>
    <w:p>
      <w:pPr>
        <w:pStyle w:val="Normal"/>
        <w:rPr/>
      </w:pPr>
      <w:r>
        <w:rPr>
          <w:sz w:val="28"/>
          <w:szCs w:val="28"/>
        </w:rPr>
        <w:t>Продолжительность пожароопасного сезона для МО составляет 6 месяцев    (с 20 апреля по 20 сентя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могут наблюдаться ураганные ветры силой до 30 м/сек., обильные и продолжительные осадки, перепады температуры воздуха, грозы, туман, гололеды, снежные зан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Краткая оценка возможной обстановки на территории МО при возникновении производственных аварий катастроф и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АХОВ (СДЯВ) не имеются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авариях на объектах экономик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Основной причиной аварий на объектах экономики  СПК «Большереченский»является увеличение процента устаревшего оборудования, техническое обслуживание, из-за недостаточного финансирования своевременно не про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по всем инженерным сетям и сооружениям, оборудованию энергетических и тепловых установок износ составляет в среднем до 60%.</w:t>
      </w:r>
    </w:p>
    <w:p>
      <w:pPr>
        <w:pStyle w:val="Normal"/>
        <w:rPr/>
      </w:pPr>
      <w:r>
        <w:rPr>
          <w:sz w:val="28"/>
          <w:szCs w:val="28"/>
        </w:rPr>
        <w:t>Водоснабжение на территории МО осуществляется из 4  водоразборных скваж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авариях на автомобильном транспорте:</w:t>
      </w:r>
    </w:p>
    <w:p>
      <w:pPr>
        <w:pStyle w:val="Normal"/>
        <w:rPr/>
      </w:pPr>
      <w:r>
        <w:rPr>
          <w:sz w:val="28"/>
          <w:szCs w:val="28"/>
        </w:rPr>
        <w:t>На дорогах без покрытия в период дождей, возможно, прекращение движения.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при пожарах на объектах эко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а мехтоке существует угроза уничтожения 3 складских помещений.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 xml:space="preserve"> при возникновении лесных пожа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лесных пожаров на территории МО существует угроза уничтожения лесных угодий до 5000 – 6000 га. При переходе лесного пожара на населенный пункт  существует угроза материальных потерь – уничтожение огнем 1-2 жилых домов.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теплоэнергохозяйство и водоснаб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ходе котельных из строя   могут быть разморож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ные системы общественных зданий и жилых домов. Произойдет остановка работы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вариях на сетях водо – и теплоснабжения  возможно возникновение неблагополучной эпидемиологической обстановки в летнее время и размораживание систем в зим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Предстоящие мероприятия ЧС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животных и растений, материальных ценностей, а также проведения АСДНР при их возникновении особенности территории, влияющие на выполнение этих мероприят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угрозе возникновения ЧС:</w:t>
      </w:r>
    </w:p>
    <w:p>
      <w:pPr>
        <w:pStyle w:val="Normal"/>
        <w:rPr/>
      </w:pPr>
      <w:r>
        <w:rPr>
          <w:sz w:val="28"/>
          <w:szCs w:val="28"/>
        </w:rPr>
        <w:t>-принятие на себя комиссией по ЧС МО непосредственного руководства;</w:t>
      </w:r>
    </w:p>
    <w:p>
      <w:pPr>
        <w:pStyle w:val="Normal"/>
        <w:rPr/>
      </w:pPr>
      <w:r>
        <w:rPr>
          <w:sz w:val="28"/>
          <w:szCs w:val="28"/>
        </w:rPr>
        <w:t>-формирование при необходимости оперативной группы для выявления причин ухудшения обстановки в районе возможного бедствия, выработки предложений по ее норм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ие наблюдения и контроля за состояние окружающей природной среды, прогнозирование возможности возникновения ЧС и их масшта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ые меры по защите населения и окружающей среды по обеспечению устойчивого функционирования объектов;</w:t>
      </w:r>
    </w:p>
    <w:p>
      <w:pPr>
        <w:pStyle w:val="Normal"/>
        <w:rPr/>
      </w:pPr>
      <w:r>
        <w:rPr>
          <w:sz w:val="28"/>
          <w:szCs w:val="28"/>
        </w:rPr>
        <w:t>-приведение в состояние готовности сил и средств, уточнение планов их действия и выдвижения при необходимости в предлагаемый район Ч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возникновении чрезвычайных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защиты населения;</w:t>
      </w:r>
    </w:p>
    <w:p>
      <w:pPr>
        <w:pStyle w:val="Normal"/>
        <w:rPr/>
      </w:pPr>
      <w:r>
        <w:rPr>
          <w:sz w:val="28"/>
          <w:szCs w:val="28"/>
        </w:rPr>
        <w:t>-выдвижение оперативной группы в район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границ зоны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ликвидаци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работ по обеспечению устойчивого функционирования объектов, первоочередному жизнеобеспечению пострадавше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ение непрерывного контроля за состоянием окружающей природной среды в районе ЧС за обстановкой на аварийных объектах и на прилегающие к ним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0.Создание и восполнение резерва финансов и материальных ресурсов для ликвидации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Для ликвидации последствий ЧС на территории МО в бюджете предусмотрена статья расходов по ЧС, объекты экономики  используют в первую очередь собственные финансовые и материаль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1.Осуществление наблюдения и контроля за состоянием окружающей природной среды, обстановкой на опасных объектах и прилегающих к ним территориях.</w:t>
      </w:r>
    </w:p>
    <w:p>
      <w:pPr>
        <w:pStyle w:val="Normal"/>
        <w:rPr/>
      </w:pPr>
      <w:r>
        <w:rPr>
          <w:sz w:val="28"/>
          <w:szCs w:val="28"/>
        </w:rPr>
        <w:t>Наблюдение и контроль за состоянием окружающей природной среды, обстановкой на прилегающих территориях ведется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2.Наличие транспортных средств для эвакуации населения из районов возможных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ация населения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Об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 примыкающих к населенным пунктам лесов, болот с зарослями камыша, при возникновении ЧС в виде лесных пожаров, способствует переходу пожара на населенный пункт и может привести к материальным потерям – уничтожение огнем 1-2 жилых домов. Бытовые пожары могут повлечь человеческие потери -1 чел., уничтожение огнем 1-2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и угрозе и возникновении крупных производственных аварий, катастроф и стихийных бедств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ри угрозе возникновения  аварий, катастроф и стихийных бедствий (режим повышенной готовно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Порядок оповещения органов управления, рабочих, служащих и остального населения об угрозе возникновения ЧС. Информирование населения в районах возможного возникновения 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овещение органов управления осуществляется по телефону, а при необходимости посы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ещение рабочих, служащих  осуществляется руководителями предприятий и организаций согласно планов оповещения.</w:t>
      </w:r>
    </w:p>
    <w:p>
      <w:pPr>
        <w:pStyle w:val="Normal"/>
        <w:rPr/>
      </w:pPr>
      <w:r>
        <w:rPr>
          <w:sz w:val="28"/>
          <w:szCs w:val="28"/>
        </w:rPr>
        <w:t>Оповещение населения осуществляется с использованием звуковой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населения в районах возможного возникновения ЧС осуществляется руководителем администрации и объекта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бъем, сроки, привлекаемые силы и средства, порядок осуществления мероприятий по предупреждению или снижению возникновения Ч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1.00-приводятся в готовность формирования повышенной готовности МУП, МУП ЖКХ, добровольная пожарная др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3.00-проверяется готовность к действиям сил и средств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2.00- Силами медицинской службы создаются медицинские бригады экстренной медицинской помощи, а также дополнительные места для приема и размещения пострадавших и оказания им квалифицированн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6.00- проводятся профилактические противопожарные мероприятия (опахивание лесонасаждений, вырубка просек в лесных массивах) проверяется готовность пожарной техники, инвентаря и пожарных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ри возникновении  аварий, катастроф и стихийных бедствий (чрезвычайный режи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Оповещение органов управления осуществляется  по телефонам, а при необходимости посы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рабочих и служащих объектов экономики осуществляется руководителями предприятий,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населения осуществляется с помощью звуковой устан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Приведение в готовность и развертывание сил и средств, привлекаемых к АСДНР их состав сроки готовности и предназначение. Организация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пожарах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лекаются силы и средства  администрации ,пожарная машина ЗИЛ-131, ДПД, при необходимости силы соседних сельсоветов и пожарной части ПСЧ -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лесных пож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своевременного тушения лесных пожаров привлек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опожарные команды лесхо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ервные пожарные команды, сформированные из рабочих и служащих  лесхозов, с прикрепленными к ним техникой, средствами транспорта и пожарным инвентарем;</w:t>
      </w:r>
    </w:p>
    <w:p>
      <w:pPr>
        <w:pStyle w:val="Normal"/>
        <w:rPr/>
      </w:pPr>
      <w:r>
        <w:rPr>
          <w:sz w:val="28"/>
          <w:szCs w:val="28"/>
        </w:rPr>
        <w:t>-в случаях, когда быстрая ликвидация лесных пожаров силами лесной охраны не обеспечивается и создается угроза распространения пожара на населенный  пункт для тушения привлекается личный состав и пожарная техника противопожарной службы района ПСЧ-58, а также силы и средства СПК «Большереченский, Д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ри авариях на Л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ликвидации аварий на линиях электропередач привлекаются силы и средства районных электросетей. При необходимости привлекаются специалисты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и на линиях связи устраняются силами районного узл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при инфекционных заболевани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ликвидации очагов инфекционных заболеваний в администрации имеется:</w:t>
      </w:r>
    </w:p>
    <w:p>
      <w:pPr>
        <w:pStyle w:val="Normal"/>
        <w:rPr/>
      </w:pPr>
      <w:r>
        <w:rPr>
          <w:sz w:val="28"/>
          <w:szCs w:val="28"/>
        </w:rPr>
        <w:t>-1 фельдшерско-акушерский 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при снежных заносах и гололёдных я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чрезвычайными от снежных заносов  являются участки дорог:</w:t>
      </w:r>
    </w:p>
    <w:p>
      <w:pPr>
        <w:pStyle w:val="Normal"/>
        <w:rPr/>
      </w:pPr>
      <w:r>
        <w:rPr>
          <w:sz w:val="28"/>
          <w:szCs w:val="28"/>
        </w:rPr>
        <w:t>Большеречье-Кыштовка, Новониколаевка-Кыш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квидации снежных заносов привлекаются специалисты и техника Кыштовского Д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я снежных заносов на дорогах администрации проводится силами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)</w:t>
      </w:r>
      <w:r>
        <w:rPr>
          <w:sz w:val="28"/>
          <w:szCs w:val="28"/>
          <w:u w:val="single"/>
        </w:rPr>
        <w:t xml:space="preserve"> при паводковых явлениях</w:t>
      </w:r>
    </w:p>
    <w:p>
      <w:pPr>
        <w:pStyle w:val="Normal"/>
        <w:rPr/>
      </w:pPr>
      <w:r>
        <w:rPr>
          <w:sz w:val="28"/>
          <w:szCs w:val="28"/>
        </w:rPr>
        <w:t>Подтоплений (затоплений) в период весеннего паводка на территории МО не наблю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Защита насе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 возникновении ЧС техногенного или природного характера немедленно проводится оповещение населения и при необходимости его от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ся к приёму пострадавших медицинские учреждения. Проводятся противоэпидем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выдаются средства индивидуаль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Защита сельскохозяйственных животных и сельхозпродук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ся эвакуация животных в безопасный район, обеспечение кормами, водой, а в зимнее время животноводческими поме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ится вывоз сельхозпродукции из района ЧС или герметизация складски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уществление мероприятий по социальной защите населения, пострадавшего от ЧС, проведение гуманитарных ак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рганизация первоочередного обеспечения пострадавшего населения возлагается на администрацию - организуется при необходимости отселение, питание и вещевое снабжение до  восстановления систем и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ведение АС и ДНР по устранению непосредственной опасности для жизни и здоровья людей, восстановление жизнеобеспечения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возникновении ЧС для проведения АС и ДНР в первую очередь привлекаются силы и средства адмнистрации, ДПД.</w:t>
      </w:r>
    </w:p>
    <w:p>
      <w:pPr>
        <w:pStyle w:val="Normal"/>
        <w:rPr/>
      </w:pPr>
      <w:r>
        <w:rPr>
          <w:sz w:val="28"/>
          <w:szCs w:val="28"/>
        </w:rPr>
        <w:t>В первую очередь проводятся работы направленные на устранение непосредственной опасности жизни и здоровья людей (оповещение, эвакуации, оказание медицинской помощи).</w:t>
      </w:r>
    </w:p>
    <w:p>
      <w:pPr>
        <w:pStyle w:val="Normal"/>
        <w:rPr/>
      </w:pPr>
      <w:r>
        <w:rPr>
          <w:sz w:val="28"/>
          <w:szCs w:val="28"/>
        </w:rPr>
        <w:t>В последующем проводится мероприятия по восстановлению жизнеобеспечения населения, восстановление коммунальных и электрических сетей, объектов тепло и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адавшее население обеспечивается продуктами питания, теплой одеждой,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медицинскую помощь оказывать непосредственно на местах спасательных работ в порядке само- и взаимопомощи силами санитарного поста (фельдшер) и бригад скор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эвакуированное (отселенное) от района ЧС размещается в безопасных местах в домах культуры, школах, и у родственников.</w:t>
      </w:r>
    </w:p>
    <w:p>
      <w:pPr>
        <w:pStyle w:val="Normal"/>
        <w:rPr/>
      </w:pPr>
      <w:r>
        <w:rPr>
          <w:sz w:val="28"/>
          <w:szCs w:val="28"/>
        </w:rPr>
        <w:t>Учет погибших ведется  администрацие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Управление мероприятиями по предупреждению и ликвидации Ч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мероприятиями по предупреждению и ликвидации ЧС осуществляется комиссией по ЧСи ПБ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повещения и сбор:</w:t>
      </w:r>
    </w:p>
    <w:p>
      <w:pPr>
        <w:pStyle w:val="Normal"/>
        <w:rPr/>
      </w:pPr>
      <w:r>
        <w:rPr>
          <w:sz w:val="28"/>
          <w:szCs w:val="28"/>
        </w:rPr>
        <w:t xml:space="preserve">- в рабочее время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 минут</w:t>
      </w:r>
    </w:p>
    <w:p>
      <w:pPr>
        <w:pStyle w:val="Normal"/>
        <w:rPr/>
      </w:pPr>
      <w:r>
        <w:rPr>
          <w:sz w:val="28"/>
          <w:szCs w:val="28"/>
        </w:rPr>
        <w:t xml:space="preserve">- во внерабочее время </w:t>
      </w:r>
      <w:r>
        <w:rPr>
          <w:sz w:val="28"/>
          <w:szCs w:val="28"/>
          <w:u w:val="single"/>
        </w:rPr>
        <w:t xml:space="preserve">60 </w:t>
      </w:r>
      <w:r>
        <w:rPr>
          <w:sz w:val="28"/>
          <w:szCs w:val="28"/>
        </w:rPr>
        <w:t>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бора и работы комиссии по ЧС: кабинет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повещения и информации осуществляется по действующим сетям телефонной связи, а также посыльными пешком и на автомоби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с подчиненными, вышестоящими и взаимодействующими органами управления осуществляется по существующим линиям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1026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 плану действий Большереченского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</w:t>
      </w:r>
      <w:r>
        <w:rPr/>
        <w:t>сельсовета Кыштовского района Новосибирско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ласти по предупреждению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и ликвидации чрезвычайных ситуаци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родного и техногенного характера</w:t>
      </w:r>
    </w:p>
    <w:p>
      <w:pPr>
        <w:pStyle w:val="Normal"/>
        <w:ind w:left="720" w:hanging="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Большереченского сельсовета Кыштовского района Новосибирской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/>
        <w:t xml:space="preserve"> при угрозе и возникновении  аварий, катастроф и стихийных бедств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9"/>
        <w:gridCol w:w="549"/>
        <w:gridCol w:w="549"/>
        <w:gridCol w:w="549"/>
        <w:gridCol w:w="549"/>
        <w:gridCol w:w="549"/>
        <w:gridCol w:w="459"/>
        <w:gridCol w:w="459"/>
        <w:gridCol w:w="459"/>
        <w:gridCol w:w="459"/>
        <w:gridCol w:w="549"/>
        <w:gridCol w:w="549"/>
        <w:gridCol w:w="549"/>
        <w:gridCol w:w="549"/>
        <w:gridCol w:w="549"/>
        <w:gridCol w:w="549"/>
        <w:gridCol w:w="549"/>
        <w:gridCol w:w="459"/>
        <w:gridCol w:w="459"/>
        <w:gridCol w:w="459"/>
        <w:gridCol w:w="180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1500" cy="114300"/>
                      <wp:effectExtent l="5080" t="7620" r="1397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t" style="position:absolute;margin-left:-5.4pt;margin-top:15.1pt;width:44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Л.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 и уточнение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2110</wp:posOffset>
                      </wp:positionV>
                      <wp:extent cx="685800" cy="114300"/>
                      <wp:effectExtent l="5080" t="6985" r="1587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5pt;margin-top:29.3pt;width:53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6525</wp:posOffset>
                      </wp:positionV>
                      <wp:extent cx="335280" cy="121920"/>
                      <wp:effectExtent l="5080" t="9525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5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pt;margin-top:10.75pt;width:26.35pt;height:9.5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0660</wp:posOffset>
                      </wp:positionV>
                      <wp:extent cx="908050" cy="113665"/>
                      <wp:effectExtent l="5080" t="6985" r="203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5.8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1925</wp:posOffset>
                      </wp:positionV>
                      <wp:extent cx="336550" cy="114300"/>
                      <wp:effectExtent l="508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50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2.75pt;width:26.4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Л.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селению средств индивидуальной защи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3175</wp:posOffset>
                      </wp:positionV>
                      <wp:extent cx="2971800" cy="114300"/>
                      <wp:effectExtent l="5080" t="5715" r="127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89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400.25pt;width:23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8465</wp:posOffset>
                      </wp:positionV>
                      <wp:extent cx="572770" cy="114935"/>
                      <wp:effectExtent l="5080" t="8255" r="1397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6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32.95pt;width:45.0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ецкий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сельхоз животных к эвакуации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065</wp:posOffset>
                      </wp:positionV>
                      <wp:extent cx="2745740" cy="114935"/>
                      <wp:effectExtent l="5080" t="635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72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50.95pt;width:216.1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асов материальных ресурсов для обеспечения населения и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00</wp:posOffset>
                      </wp:positionV>
                      <wp:extent cx="4116070" cy="113665"/>
                      <wp:effectExtent l="5080" t="571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45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55pt;width:324.0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действий по предупреждению и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10310</wp:posOffset>
                      </wp:positionV>
                      <wp:extent cx="908050" cy="113665"/>
                      <wp:effectExtent l="5080" t="6985" r="203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95.3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9735</wp:posOffset>
                      </wp:positionV>
                      <wp:extent cx="565150" cy="113665"/>
                      <wp:effectExtent l="5080" t="8255" r="1397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33.05pt;width:44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опросов взаимодейств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ых мероприятий по снижению риска возникновения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. При возникновении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945</wp:posOffset>
                      </wp:positionV>
                      <wp:extent cx="571500" cy="114300"/>
                      <wp:effectExtent l="5080" t="7620" r="1397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25.35pt;width:44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Л.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676910" cy="113665"/>
                      <wp:effectExtent l="5080" t="7620" r="1587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7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3pt;width:53.2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и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342900" cy="114300"/>
                      <wp:effectExtent l="5080" t="8890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25pt;margin-top:26.8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3429000</wp:posOffset>
                      </wp:positionV>
                      <wp:extent cx="4500245" cy="114300"/>
                      <wp:effectExtent l="571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7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55.6pt;margin-top:-270pt;width:354.3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правление сил ликвидации ЧС к месту проведения АСиД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7500</wp:posOffset>
                      </wp:positionV>
                      <wp:extent cx="342900" cy="114300"/>
                      <wp:effectExtent l="5080" t="8890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25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6200</wp:posOffset>
                      </wp:positionV>
                      <wp:extent cx="336550" cy="113665"/>
                      <wp:effectExtent l="508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6pt;width:26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Л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и сельхоз животных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4675</wp:posOffset>
                      </wp:positionV>
                      <wp:extent cx="914400" cy="114300"/>
                      <wp:effectExtent l="5080" t="6350" r="2032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05pt;margin-top:45.25pt;width:7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жизнеобеспечение эвакуированного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4505</wp:posOffset>
                      </wp:positionV>
                      <wp:extent cx="3200400" cy="114300"/>
                      <wp:effectExtent l="5080" t="5715" r="127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88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9pt;margin-top:38.15pt;width:25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0035</wp:posOffset>
                      </wp:positionV>
                      <wp:extent cx="4565650" cy="113665"/>
                      <wp:effectExtent l="5080" t="5715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33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22.05pt;width:359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заимодействующих сил и средств к проведению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5310</wp:posOffset>
                      </wp:positionV>
                      <wp:extent cx="4572000" cy="114300"/>
                      <wp:effectExtent l="5080" t="5080" r="127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35pt;margin-top:45.3pt;width:359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ведением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458335" cy="113665"/>
                      <wp:effectExtent l="5715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97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75pt;margin-top:16.2pt;width:351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760" w:hanging="0"/>
        <w:rPr/>
      </w:pPr>
      <w:r>
        <w:rPr/>
        <w:t xml:space="preserve">к плану действий Большереченского сельсовета Кыштовского района Новосибирской области по предупреждению </w:t>
      </w:r>
    </w:p>
    <w:p>
      <w:pPr>
        <w:pStyle w:val="Normal"/>
        <w:ind w:left="5760" w:hanging="0"/>
        <w:rPr/>
      </w:pPr>
      <w:r>
        <w:rPr/>
        <w:t>и ликвидации чрезвычайных ситуаций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Большерече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Н.Христоф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    »                      2019г.</w:t>
            </w:r>
          </w:p>
        </w:tc>
      </w:tr>
    </w:tbl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Большереченского сельсовета Кыштовского района Новосибирской области на ликвидацию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жары в жилых домах, общественных зданиях, производственных и складски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родные (лесные, степные)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опления в период весеннего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льные ве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нежные зан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шествие сельскохозяйственных вредителей (саранч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ассовые заболевания скота и домашней птицы (эпизоо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ссовые заболевания людей (эпидем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арии на системах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арии на системах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варии на системах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овещение и сбор руководящего состава сельсовета, приводятся в готовность и направляются к местам проведения АСи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При пожарах в жилых домах, общественных зданиях, производственных и складских помещениях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ПСЧ-58 по тел. «01» и в РОВД по тел. «02» ЕДДС -21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главе Большеречен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то увидел пожа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горящих строений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туш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реченского сельсове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шуркина Л.С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Н.Д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ашуркина Л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Н.В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 до его лок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сле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Большерече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 Н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58 по прикрытию Кышто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 Н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еспечения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, канистры и другие подручные ёмкости для подноса в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 Ю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Н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И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специалист  сельсовета   Федулова  Н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родные (лесные) пожа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в Кыштовское лесничество по тел. 21-192, ГУП Кыштовский лесхоз по тел.21-702, в ПСЧ-58 по тел. «01», 21-461 и в РОВД по тел. «02», 21-683, ЕДДС -21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главе Большереченского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реченского сельсове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шуркина Л.С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Н.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Большеречен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.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Ч-58 по прикрытию Кышто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жарная команда ГУП Кыштовского лесхоз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ранцевые опрыскива-тели -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Е.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, грабл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И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ы по тушению лесного пожара обеспечивать водой из расположенных вблизи колодцев и естественных водоёмов силами Кыштовского лесхоза, при угрозе перехода пожара на населенный пункт, привлекается команда ПСЧ-58,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специалист  сельсовета   Федулова Н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 Большереченского сельсовета                             Н.Н.Христофо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90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     »                   2019г.</w:t>
      </w:r>
    </w:p>
    <w:p>
      <w:pPr>
        <w:pStyle w:val="Normal"/>
        <w:ind w:left="10080" w:hanging="0"/>
        <w:rPr/>
      </w:pPr>
      <w:r>
        <w:rPr/>
        <w:t xml:space="preserve">                                  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10080" w:hanging="0"/>
        <w:rPr/>
      </w:pPr>
      <w:r>
        <w:rPr/>
        <w:t>к плану действий  Большереченского  сельсовета Кыштовского района Новосибирской области по предупреждению</w:t>
      </w:r>
    </w:p>
    <w:p>
      <w:pPr>
        <w:pStyle w:val="Normal"/>
        <w:ind w:left="10080" w:hanging="0"/>
        <w:rPr/>
      </w:pPr>
      <w:r>
        <w:rPr/>
        <w:t>и ликвидации чрезвычайных ситуаций</w:t>
      </w:r>
    </w:p>
    <w:p>
      <w:pPr>
        <w:pStyle w:val="Normal"/>
        <w:ind w:left="10080" w:hanging="0"/>
        <w:rPr/>
      </w:pPr>
      <w:r>
        <w:rPr/>
        <w:t>природного и техног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оповещения</w:t>
      </w:r>
      <w:r>
        <w:rPr>
          <w:b/>
          <w:sz w:val="28"/>
          <w:szCs w:val="28"/>
        </w:rPr>
        <w:t xml:space="preserve"> и связи   Большереченского  сельсовета при 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"/>
        <w:gridCol w:w="1980"/>
        <w:gridCol w:w="239"/>
        <w:gridCol w:w="1540"/>
        <w:gridCol w:w="80"/>
        <w:gridCol w:w="1882"/>
        <w:gridCol w:w="239"/>
        <w:gridCol w:w="1600"/>
        <w:gridCol w:w="1961"/>
        <w:gridCol w:w="239"/>
        <w:gridCol w:w="1540"/>
        <w:gridCol w:w="1817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добровольной пожарной дружины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истофоров Н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улова Наталья Дмитри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евич Татьяна  Владимир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 Владимир Дмитриеви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0639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79910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138083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7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0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лудева Л.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лудева Л.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ботова Е.Л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кин С.Л.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22 кв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Центральная,10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кладо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уркина Лариса Семен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онов Николай  Викторо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 Илья Михайло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уркин  Дмитрий Александрович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3951637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8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5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16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Л.С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фирьев Н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лудева Л.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лудева Л.Е.</w:t>
            </w:r>
          </w:p>
        </w:tc>
      </w:tr>
      <w:tr>
        <w:trPr/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,1 кв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,17 кв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Ударник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,15 кв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управления</w:t>
      </w:r>
      <w:r>
        <w:rPr>
          <w:b/>
          <w:sz w:val="28"/>
          <w:szCs w:val="28"/>
        </w:rPr>
        <w:t xml:space="preserve"> и связи  Большереченского  сельсовета 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Кышт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ЧСПБ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штовского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ГОЧС Кыштовского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Д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Б района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Владимирови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А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П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ОВ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рач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56"/>
        <w:gridCol w:w="1764"/>
        <w:gridCol w:w="1616"/>
        <w:gridCol w:w="1764"/>
        <w:gridCol w:w="793"/>
        <w:gridCol w:w="1764"/>
        <w:gridCol w:w="982"/>
        <w:gridCol w:w="1764"/>
        <w:gridCol w:w="817"/>
      </w:tblGrid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Глава сельсовет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е деп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Христофоров Николай Николаевич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Наталья Дмитриевн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ладимир Дмитриевич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 Юрий Николаеви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Мо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892370639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9137991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АТ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31-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31-3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31-3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Посы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Жолудева Л.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лудева Л.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фирьев Н.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кин С.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32"/>
        <w:gridCol w:w="1764"/>
        <w:gridCol w:w="1208"/>
        <w:gridCol w:w="1764"/>
        <w:gridCol w:w="1187"/>
        <w:gridCol w:w="1764"/>
        <w:gridCol w:w="1217"/>
        <w:gridCol w:w="1764"/>
        <w:gridCol w:w="1222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овониколаевк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ндарный план основных мероприятий муниципального образования при угрозе и возникновении аварий, катастроф и стихийных бед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главы муниципального образования на ликвидацию Ч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повещения, управления и связи при угрозе и возникновении аварий, катастроф, стихийных бед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Большереченского  сельсовета                                    Н.Н.Христофо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__»____________201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08:00Z</dcterms:created>
  <dc:creator>oop</dc:creator>
  <dc:description/>
  <cp:keywords/>
  <dc:language>en-US</dc:language>
  <cp:lastModifiedBy>Наталья</cp:lastModifiedBy>
  <cp:lastPrinted>2019-01-28T14:17:00Z</cp:lastPrinted>
  <dcterms:modified xsi:type="dcterms:W3CDTF">2019-01-28T07:22:00Z</dcterms:modified>
  <cp:revision>48</cp:revision>
  <dc:subject/>
  <dc:title>региональный центр МЧС России</dc:title>
</cp:coreProperties>
</file>