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  БОЛЬШЕРЕЧЕН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КЫШТОВ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"09" 11.2023г.                                                                                          № 52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и Методики планирования бюджетных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ассигнований бюджета Большереченского сельсовета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Кыштовского района Новосибирской области на  2024 год и на плановый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 2025 и 2026 годов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о статьей 174.2 Бюджетного кодекса Российской Федерации, администрация Большереченского сельсовета Кыштовского района Новосибирской области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твердить прилагаемые Порядок и Методику планирования бюджетных ассигнований   бюджета Большереченского сельсовета Кыштовского района Новосибирской области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утратившим силу Постановление администрации Большереченского сельсовета Кыштовского района Новосибирской области от 08.11.2022г. № 66 " Об утверждении Порядка и Методики планирования бюджетных ассигнований  бюджета Большереченского сельсовета Кыштовского района Новосибирской области на 2024 год и плановый период 2025 и 2026 годов"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публиковать настоящее Постановление в периодическом печатном издании Большереченский Вестник» и разместить на официальном сайте администрации Большереченского  сельсовета Кыштовского района Новосибирской области в сети "Интернет"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left="10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Глава  Большереченского сельсовета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ыштовского района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осибирской области                                  Н.Н. Христофоров            </w:t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Большереченского сельсовета  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ыштовского района 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т 0911.2023г. № 52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Порядок и методика планирования бюджетных ассигнований  бюджета Большереченского  сельсовета   Кыштовского района  Новосибирской области на 2024 год и на плановый период 2025 и 2026 годов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both"/>
        <w:rPr>
          <w:bCs/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 Настоящие Порядок и Методика планирования бюджетных ассигнований бюджета Большереченского сельсовета Кыштовского района Новосибирской области разработаны в соответствии со статьей 174.2 Бюджетного кодекса Российской Федерации (далее – БК РФ) и решением Совета депутатов  Большереченского сельсовета Кыштовского района Новосибирской области от 28.07.2020 № 190 «Об утверждении Положения  о бюджетном процессе в </w:t>
      </w:r>
      <w:r>
        <w:rPr>
          <w:bCs/>
          <w:color w:val="000000"/>
          <w:sz w:val="28"/>
          <w:szCs w:val="28"/>
        </w:rPr>
        <w:t>Большереченском сельсовете Кыштовского района Новосибирской области</w:t>
      </w:r>
      <w:r>
        <w:rPr>
          <w:color w:val="000000"/>
          <w:sz w:val="28"/>
          <w:szCs w:val="28"/>
        </w:rPr>
        <w:t xml:space="preserve">»,  и определяют порядок и методику планирования бюджетных ассигнований местного бюджета Большереченского сельсовета Кыштовского района Новосибирской области на </w:t>
      </w:r>
      <w:r>
        <w:rPr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од  и на плановый период 2025 и 2026 годов (далее- бюджетные ассигнования)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При осуществлении планирования бюджетных ассигнований на 2024 -2026 годы в действующие расходные обязательства </w:t>
      </w:r>
      <w:r>
        <w:rPr>
          <w:bCs/>
          <w:iCs/>
          <w:color w:val="000000"/>
          <w:szCs w:val="28"/>
        </w:rPr>
        <w:t xml:space="preserve">включаются те расходные обязательства, ассигнования на реализацию которых предусмотрены в действующем решение о местном бюджете и планируются к включению в </w:t>
      </w:r>
      <w:r>
        <w:rPr>
          <w:color w:val="000000"/>
          <w:szCs w:val="28"/>
        </w:rPr>
        <w:t>проект  бюджета Большереченского сельсовета Кыштовского района Новосибирской области (далее – местный бюджет) на очередной финансовый год и плановый период с изменением или</w:t>
      </w:r>
      <w:r>
        <w:rPr>
          <w:bCs/>
          <w:iCs/>
          <w:color w:val="000000"/>
          <w:szCs w:val="28"/>
        </w:rPr>
        <w:t xml:space="preserve"> без изменения объемов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 осуществлении планирования бюджетных ассигнований на 2024 -2026 годы в принимаемые расходные обязательства включаются те расходные обязательства, которые</w:t>
      </w:r>
      <w:r>
        <w:rPr>
          <w:bCs/>
          <w:iCs/>
          <w:color w:val="000000"/>
          <w:szCs w:val="28"/>
        </w:rPr>
        <w:t xml:space="preserve"> планируются к включению в </w:t>
      </w:r>
      <w:r>
        <w:rPr>
          <w:color w:val="000000"/>
          <w:szCs w:val="28"/>
        </w:rPr>
        <w:t>проект местного бюджета на очередной финансовый год и плановый период</w:t>
      </w:r>
      <w:r>
        <w:rPr>
          <w:bCs/>
          <w:iCs/>
          <w:color w:val="000000"/>
          <w:szCs w:val="28"/>
        </w:rPr>
        <w:t xml:space="preserve"> впервые.</w:t>
      </w:r>
    </w:p>
    <w:p>
      <w:pPr>
        <w:pStyle w:val="TextBodyIndent"/>
        <w:widowControl w:val="false"/>
        <w:ind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бюджета Большереченского сельсовета Кыштовского района Новосибирской области (далее – Порядок планирования)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Настоящий порядок планирования </w:t>
      </w:r>
      <w:r>
        <w:rPr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8"/>
          <w:szCs w:val="28"/>
        </w:rPr>
        <w:t>принимаем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</w:t>
      </w:r>
      <w:r>
        <w:rPr>
          <w:color w:val="000000"/>
          <w:spacing w:val="-17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color w:val="000000"/>
          <w:sz w:val="28"/>
          <w:szCs w:val="28"/>
        </w:rPr>
        <w:t xml:space="preserve">осуществляется на основе расходных обязательств Большереченского сельсовета Кыштовского района Новосибирской </w:t>
      </w:r>
      <w:r>
        <w:rPr>
          <w:color w:val="000000"/>
          <w:spacing w:val="-1"/>
          <w:sz w:val="28"/>
          <w:szCs w:val="28"/>
        </w:rPr>
        <w:t>области (далее – муниципальное образование)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равовыми основаниями действующих расходных обязательств 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Большереченского сельсовета Кыштовского района Новосибирской области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равовыми основаниями возникновения принимаемых расходных обязательств являются нормативно-правовые акты устанавливающие данные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 xml:space="preserve">     </w:t>
      </w:r>
      <w:r>
        <w:rPr>
          <w:color w:val="000000"/>
          <w:sz w:val="28"/>
          <w:szCs w:val="28"/>
        </w:rPr>
        <w:t>2.3. Базовый объем бюджетных ассигнований на 2024-2026 годы определяется на основе показателей действующего решение о бюджете сельсовета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объем бюджетных ассигнований на 2026 год определяется исходя из показателей действующего  решения  о  бюджете сельсовета на 2024 год и индексов-дефляторов, доведенных  министерством финансов и налоговой политики Новосибирской области (далее Министерство финансов) до главного распорядителя бюджетных средств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4. Получатели бюджетных средств в сроки, установленные в соответствии с нормативным правовым актом администрации, заполняют и представляют в администрацию  расчетные формы бюджетных ассигнований на исполнение действующих и принимаемых расходных обязательств на 2024 год  и на плановый период 2025 и 2026годов, без учета расходов, осуществляемых за счет средств областного бюджета согласно приложениям 1,2 и 3 к настоящему Порядку и Методике планирования бюджетных ассигнований бюджета Большереченского сельсовета Кыштовского района Новосибирской области на 2024 год  и на плановый период 2025 и 2026 годов.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данных расчетных формах структура расходов местного бюджета по действующим расходным обязательствам по разделам, подразделам, целевым статьям и видам расходов местного бюджета должна соответствовать структуре расходов согласно действующему решению о местном бюджете.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олучатели бюджетных средств местного бюджета вправе представить :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предложения по внесению изменений в распределение бюджетных ассигнований на 2023-2025 годы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 на 2024 и 2026 годы, которые предусмотрены действующим решением о местном бюджете, без учета расходов, осуществляемых за счет средств областного бюджета;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предложени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 распределению бюджетных ассигнований на 2026 год по разделам, подразделам, целевым статьям и видам расходов местного бюджета, предусматривающие  увеличение (уменьшение) объема бюджетных ассигнований на 2026 год, рассчитанного в соответствии с п.2.3. Порядка планирования.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ри этом предлагаемые увеличения (уменьшения) отражаются в соответствующих столбцах в вышеуказанных расчетных формах.  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5. 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в администрацию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Администрация несе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 в них информации. 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hanging="0"/>
        <w:outlineLvl w:val="9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6. Случаи несоответствия планируемых доходов и расходов местного бюджета, а также иные несогласованные вопросы рассматриваются главой Большереченского  сельсовета Кыштовского района Новосибирской области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jc w:val="center"/>
        <w:outlineLvl w:val="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jc w:val="center"/>
        <w:outlineLvl w:val="9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>. Методика планирования бюджетных ассигнований  бюджета Большереченского сельсовета Кыштовского района Новосибирской области (далее – Методика планирования)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right="0" w:firstLine="709"/>
        <w:jc w:val="center"/>
        <w:outlineLvl w:val="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Настоящая 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- основных направлениях бюджетной и налоговой политики Большереченского сельсовета Кыштовского района Новосибирской области на среднесрочный перио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- реестре расходных обязательств Большереченского сельсовета Кыштов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- основных показателях прогноза социально-экономического развития  Большереченского сельсовета Кыштовского района Новосибирской области  и приоритетных направлениях социально-экономического развития Большереченского сельсовета Кыштовского района Новосибирской области. 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3 Объемы бюджетных ассигнований на 2024 год  и на плановый период 2025 и 2026 года рассчитываются получателями бюджетных средств в соответствии  с п. 2.4. Порядка планирования на основе базовых показателей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Базой для расчета  объема  бюджетных ассигнований на 2024-2026 годы  являются бюджетные ассигнования на соответствующий период действующего  решения о местном бюджете, без учета расходов, осуществляемых за счет средств областного бюджета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База для расчета объема бюджетных ассигнований на 2026 год определяется исходя из показателей действующего решения о местном бюджете на 2023 год и индексов-дефляторов, доведенных администрацией. Кроме того, из базовых показателей исключаются расходы, носящие в 2024-2026 годах разовый характер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4. Расчет объемов бюджетных ассигнований производится с учетом следующих особенностей.</w:t>
      </w:r>
    </w:p>
    <w:p>
      <w:pPr>
        <w:pStyle w:val="2"/>
        <w:widowControl w:val="false"/>
        <w:ind w:right="0" w:hanging="0"/>
        <w:outlineLvl w:val="9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а) бюджетные ассигнования группируются по видам в соответствии с Перечнем видов бюджетных ассигнований согласно приложению 4 к настоящему Порядку и Методике планирования бюджетных ассигнований бюджета Большереченского сельсовета Кыштовского района Новосибирской области на 2024 год  и на плановый период 2025 и 2026 годов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б) расчет бюджетных ассигнований производится в зависимости от вида </w:t>
      </w:r>
      <w:r>
        <w:rPr>
          <w:color w:val="000000"/>
          <w:spacing w:val="-6"/>
          <w:sz w:val="28"/>
          <w:szCs w:val="28"/>
        </w:rPr>
        <w:t>бюджетного ассигнования одним из следующих методов или их комбинацие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, проектами нормативных правовых ак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на коэффициент-дефлятор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плановым методом в соответствии с нормативными правовыми актами, устанавливающими объем и/или порядок определения объема бюджетных ассиг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2"/>
        <w:widowControl w:val="false"/>
        <w:ind w:right="0" w:hanging="0"/>
        <w:outlineLvl w:val="9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 xml:space="preserve">3.5. Расчет объемов бюджетных ассигнований </w:t>
      </w:r>
      <w:r>
        <w:rPr>
          <w:color w:val="000000"/>
          <w:spacing w:val="-4"/>
          <w:szCs w:val="28"/>
        </w:rPr>
        <w:t xml:space="preserve">на исполнение действующих </w:t>
      </w:r>
      <w:r>
        <w:rPr>
          <w:color w:val="000000"/>
          <w:spacing w:val="4"/>
          <w:szCs w:val="28"/>
        </w:rPr>
        <w:t>обязательств</w:t>
      </w:r>
      <w:r>
        <w:rPr>
          <w:color w:val="000000"/>
          <w:szCs w:val="28"/>
        </w:rPr>
        <w:t xml:space="preserve"> на 2024 и 2026 годы производится в следующем порядк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 муниципальных казен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color w:val="000000"/>
          <w:spacing w:val="9"/>
          <w:sz w:val="28"/>
          <w:szCs w:val="28"/>
        </w:rPr>
        <w:t xml:space="preserve"> заработную плату) работников органов местного самоуправления</w:t>
      </w:r>
      <w:r>
        <w:rPr>
          <w:color w:val="000000"/>
          <w:spacing w:val="7"/>
          <w:sz w:val="28"/>
          <w:szCs w:val="28"/>
        </w:rPr>
        <w:t xml:space="preserve">, лиц, замещающих муниципальные должности муниципального образования,  муниципальных    служащих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законодательством Новосибирской области</w:t>
      </w:r>
      <w:r>
        <w:rPr>
          <w:color w:val="000000"/>
          <w:sz w:val="28"/>
          <w:szCs w:val="28"/>
        </w:rPr>
        <w:t>, рассчитываются следующим методом 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= (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база +БА (i) изм ) х(1 + ЗП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/ 12), где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– объем бюджетных ассигнований в i-том году 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база -объем бюджетных ассигновани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 (i)изм  - дополнительный объем бюджетных ассигновани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й год 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 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 (i) – коэффициент индексации оплаты труда в i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количество месяцев до конц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следующим методом , по 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 = (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 xml:space="preserve">(i) </w:t>
      </w:r>
      <w:r>
        <w:rPr>
          <w:color w:val="000000"/>
          <w:sz w:val="28"/>
          <w:szCs w:val="28"/>
        </w:rPr>
        <w:t>база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 xml:space="preserve">(i) </w:t>
      </w:r>
      <w:r>
        <w:rPr>
          <w:color w:val="000000"/>
          <w:sz w:val="28"/>
          <w:szCs w:val="28"/>
        </w:rPr>
        <w:t>изм</w:t>
      </w:r>
      <w:r>
        <w:rPr>
          <w:color w:val="000000"/>
          <w:sz w:val="28"/>
          <w:szCs w:val="28"/>
          <w:lang w:val="en-US"/>
        </w:rPr>
        <w:t xml:space="preserve">.)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объем бюджетных ассигнований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база – Объем бюджетных ассигнований на  i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) изм.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 коэффициент индексации расходов в i-том году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 следующим методом, по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 = (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</w:t>
      </w:r>
      <w:r>
        <w:rPr>
          <w:color w:val="000000"/>
          <w:sz w:val="28"/>
          <w:szCs w:val="28"/>
        </w:rPr>
        <w:t>база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 xml:space="preserve">(i) </w:t>
      </w:r>
      <w:r>
        <w:rPr>
          <w:color w:val="000000"/>
          <w:sz w:val="28"/>
          <w:szCs w:val="28"/>
        </w:rPr>
        <w:t>изм</w:t>
      </w:r>
      <w:r>
        <w:rPr>
          <w:color w:val="000000"/>
          <w:sz w:val="28"/>
          <w:szCs w:val="28"/>
          <w:lang w:val="en-US"/>
        </w:rPr>
        <w:t xml:space="preserve">.)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объем бюджетных ассигнований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база- объем бюджетных ассигновани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изм.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 коэффициент индексации расходов в i-том году 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 xml:space="preserve">(i) = </w:t>
      </w:r>
      <w:r>
        <w:rPr>
          <w:color w:val="000000"/>
          <w:sz w:val="28"/>
          <w:szCs w:val="28"/>
        </w:rPr>
        <w:t>База</w:t>
      </w:r>
      <w:r>
        <w:rPr>
          <w:color w:val="000000"/>
          <w:sz w:val="28"/>
          <w:szCs w:val="28"/>
          <w:lang w:val="en-US"/>
        </w:rPr>
        <w:t xml:space="preserve">(i) x </w:t>
      </w: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lang w:val="en-US"/>
        </w:rPr>
        <w:t xml:space="preserve"> (i) /100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з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- прогнозируемый объем налоговой базы в i г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значение средней налоговой ставк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 юридическим лицам (статья 69.1 Бюджетного кодекса Российской Федерации) рассчитываются :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иных случаях по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 = (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</w:t>
      </w:r>
      <w:r>
        <w:rPr>
          <w:color w:val="000000"/>
          <w:sz w:val="28"/>
          <w:szCs w:val="28"/>
        </w:rPr>
        <w:t>база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</w:t>
      </w:r>
      <w:r>
        <w:rPr>
          <w:color w:val="000000"/>
          <w:sz w:val="28"/>
          <w:szCs w:val="28"/>
        </w:rPr>
        <w:t>изм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объем бюджетных ассигнований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база- объем бюджетных ассигновани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-  коэффициент индексации расходов в i-том году 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Объемы бюджетных ассигнований на реализацию утвержденных муниципальных программ  рассчитываются плановым  методом в соответствии с утвержденными паспортами соответствующих програм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7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 лицам- производителям товаров, работ, услуг (статья 78 Бюджетного кодекса Российской Федерации),а также субсидий некоммерческим организациям, не являющимся автономными и бюджетными учреждениями (статья 78,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Плановым методом в случае если объем субсидии установлен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В иных случаях по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 = (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</w:t>
      </w:r>
      <w:r>
        <w:rPr>
          <w:color w:val="000000"/>
          <w:sz w:val="28"/>
          <w:szCs w:val="28"/>
        </w:rPr>
        <w:t>база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</w:t>
      </w:r>
      <w:r>
        <w:rPr>
          <w:color w:val="000000"/>
          <w:sz w:val="28"/>
          <w:szCs w:val="28"/>
        </w:rPr>
        <w:t>изм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объем бюджетных ассигнований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база- объем бюджетных ассигновани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8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По формуле 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 = (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</w:t>
      </w:r>
      <w:r>
        <w:rPr>
          <w:color w:val="000000"/>
          <w:sz w:val="28"/>
          <w:szCs w:val="28"/>
        </w:rPr>
        <w:t>база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</w:t>
      </w:r>
      <w:r>
        <w:rPr>
          <w:color w:val="000000"/>
          <w:sz w:val="28"/>
          <w:szCs w:val="28"/>
        </w:rPr>
        <w:t>изм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объем бюджетных ассигнований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база- объем бюджетных ассигновани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Плановым методом в соответствии с нормативными правовыми актами администрации, на основании которых планируется предоставление указанных инвестиц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9. 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 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Нормативным, плановым и иными методами с учетом положений законов Новосибирской области, постановлений Правительства Новосибирской области и решений представительного органа местного самоуправления, на основании которых планируется представление указанных межбюджетных трансфер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По формуле 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 = (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>(i)</w:t>
      </w:r>
      <w:r>
        <w:rPr>
          <w:color w:val="000000"/>
          <w:sz w:val="28"/>
          <w:szCs w:val="28"/>
        </w:rPr>
        <w:t>база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en-US"/>
        </w:rPr>
        <w:t xml:space="preserve">(i) </w:t>
      </w:r>
      <w:r>
        <w:rPr>
          <w:color w:val="000000"/>
          <w:sz w:val="28"/>
          <w:szCs w:val="28"/>
        </w:rPr>
        <w:t>изм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I (i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объем бюджетных ассигнований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база- объем бюджетных ассигновани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Принимаются равными объемами бюджетных ассигнований исполнение обязательств по предоставлению соответствующих межбюджетных трансфертов на ( i-1) год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5.10. Объемы бюджетных ассигнований на обслуживание муниципального долга (статья 69 Бюджетного кодекса Российской Федерации) рассчитываются в соответствии с решениями представительного органа местного самоуправления, нормативными правовыми актами администрации, муниципальными контрактами, договорами (соглашениями), определяющими условия привлечения и обращения муниципальных долговых обязательств муниципального образования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3.5.11. Планирование бюджетных ассигнований на исполнение судебных актов по искам к  муниципальному образованию о возмещении вреда, причиненному гражданину или юридическому лицу в результате незаконных действий (бездействия) органов местного самоуправления 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3.5.12. Объемы бюджетных ассигнований на исполнение обязательств по предоставлению субсидий бюджетным и автономным учреждениям, включая на возмещение нормативных затрат по оказанию ими муниципальных услуг физическим и (или) юридическим лицам, а также по предоставлению субсидий из бюджетов бюджетной системы Российской Федерации на иные цели рассчитываются 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1) По формуле 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= (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база + 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изм.) 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- объем бюджетных ассигнований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база- объем бюджетных ассигнований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Расчет субсидии муниципальным бюджетным и автономным учреждениям производится в соответствии с Порядком определения объема субсидии,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, утвержденных постановлениями администраци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  </w:t>
      </w:r>
      <w:r>
        <w:rPr>
          <w:color w:val="000000"/>
          <w:spacing w:val="-23"/>
          <w:sz w:val="28"/>
          <w:szCs w:val="28"/>
        </w:rPr>
        <w:t xml:space="preserve">3.6.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  <w:sz w:val="28"/>
          <w:szCs w:val="28"/>
        </w:rPr>
        <w:t>Методикой план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1"/>
        <w:jc w:val="right"/>
        <w:rPr/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и Методике планирования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местного бюджета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Большереченского сельсовета Кыштовского района Новосибирской области </w:t>
      </w:r>
    </w:p>
    <w:p>
      <w:pPr>
        <w:pStyle w:val="ConsPlusNormal1"/>
        <w:jc w:val="right"/>
        <w:rPr>
          <w:color w:val="000000"/>
          <w:szCs w:val="28"/>
        </w:rPr>
      </w:pPr>
      <w:r>
        <w:rPr>
          <w:color w:val="000000"/>
          <w:szCs w:val="28"/>
        </w:rPr>
        <w:t>на очередной финансовый год и плановый период</w:t>
      </w:r>
    </w:p>
    <w:p>
      <w:pPr>
        <w:pStyle w:val="ConsPlusNormal1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1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ConsPlusNormal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</w:t>
      </w:r>
    </w:p>
    <w:p>
      <w:pPr>
        <w:pStyle w:val="ConsPlusNormal1"/>
        <w:jc w:val="center"/>
        <w:rPr/>
      </w:pPr>
      <w:r>
        <w:rPr>
          <w:color w:val="000000"/>
          <w:szCs w:val="28"/>
        </w:rPr>
        <w:t xml:space="preserve">бюджетных ассигнований местного бюджета Большереченского сельсовета на 2024 год </w:t>
      </w:r>
    </w:p>
    <w:p>
      <w:pPr>
        <w:pStyle w:val="ConsPlusNormal1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850"/>
        <w:gridCol w:w="567"/>
        <w:gridCol w:w="567"/>
        <w:gridCol w:w="709"/>
        <w:gridCol w:w="567"/>
        <w:gridCol w:w="1985"/>
        <w:gridCol w:w="1984"/>
        <w:gridCol w:w="1985"/>
        <w:gridCol w:w="1984"/>
        <w:gridCol w:w="198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бюджетных ассигнова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действующих расходных обязательств </w:t>
            </w:r>
            <w:r>
              <w:rPr>
                <w:color w:val="000000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отребность на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действующих расходных обязательств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, бюджет на исполнение действующих расходных обязательств на 2024год &lt;3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емые обязательст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&lt;4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бюджет на 2024 г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&lt;5&gt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указываются сведения об объемах бюджетных ассигнований на исполнение действующих расходных обязательств в соответствии с предельными объемами бюджетных ассигнований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&lt;2&gt; осуществляется расчет только в случаях превышения потребности на исполнение действующих расходных обязательств над предельным объемом бюджетных ассигнований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3&gt; указывается итог бюджета в объеме, предусмотренном на исполнение действующих расходных обязательств, полученный путем сложения показателей граф 3 и 4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&lt;4&gt; указываются сведения об объемах бюджетных ассигнований на исполнение принимаемых обязательств (в случаях принятия новых нормативных правовых актов, заключения договоров, соглашений).</w:t>
      </w:r>
    </w:p>
    <w:p>
      <w:pPr>
        <w:pStyle w:val="ConsPlusNormal1"/>
        <w:ind w:firstLine="54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&lt;5&gt; указывается итог бюджета, полученный при сложении показателей граф 5 и 6.</w:t>
      </w:r>
    </w:p>
    <w:p>
      <w:pPr>
        <w:pStyle w:val="ConsPlusNormal1"/>
        <w:jc w:val="right"/>
        <w:rPr/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и Методике планирования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местного бюджета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Большереченского сельсовета Кыштовского района Новосибирской области </w:t>
      </w:r>
    </w:p>
    <w:p>
      <w:pPr>
        <w:pStyle w:val="ConsPlusNormal1"/>
        <w:jc w:val="right"/>
        <w:rPr>
          <w:color w:val="000000"/>
          <w:szCs w:val="28"/>
        </w:rPr>
      </w:pPr>
      <w:r>
        <w:rPr>
          <w:color w:val="000000"/>
          <w:szCs w:val="28"/>
        </w:rPr>
        <w:t>на очередной финансовый год и плановый период</w:t>
      </w:r>
    </w:p>
    <w:p>
      <w:pPr>
        <w:pStyle w:val="ConsPlusNormal1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1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ConsPlusNormal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</w:t>
      </w:r>
    </w:p>
    <w:p>
      <w:pPr>
        <w:pStyle w:val="ConsPlusNormal1"/>
        <w:jc w:val="center"/>
        <w:rPr/>
      </w:pPr>
      <w:r>
        <w:rPr>
          <w:color w:val="000000"/>
          <w:szCs w:val="28"/>
        </w:rPr>
        <w:t xml:space="preserve">бюджетных ассигнований местного бюджета Большереченского сельсовета на 2025 год </w:t>
      </w:r>
    </w:p>
    <w:p>
      <w:pPr>
        <w:pStyle w:val="ConsPlusNormal1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850"/>
        <w:gridCol w:w="567"/>
        <w:gridCol w:w="567"/>
        <w:gridCol w:w="709"/>
        <w:gridCol w:w="567"/>
        <w:gridCol w:w="1985"/>
        <w:gridCol w:w="1984"/>
        <w:gridCol w:w="1985"/>
        <w:gridCol w:w="1984"/>
        <w:gridCol w:w="198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бюджетных ассигнова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действующих расходных обязательств </w:t>
            </w:r>
            <w:r>
              <w:rPr>
                <w:color w:val="000000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отребность на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действующих расходных обязательств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, бюджет на исполнение действующих расходных обязательств на 2025 год &lt;3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емые обязательст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&lt;4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бюджет на 2025 г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&lt;5&gt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указываются сведения об объемах бюджетных ассигнований на исполнение действующих расходных обязательств в соответствии с предельными объемами бюджетных ассигнований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&lt;2&gt; осуществляется расчет только в случаях превышения потребности на исполнение действующих расходных обязательств над предельным объемом бюджетных ассигнований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3&gt; указывается итог бюджета в объеме, предусмотренном на исполнение действующих расходных обязательств, полученный путем сложения показателей граф 3 и 4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&lt;4&gt; указываются сведения об объемах бюджетных ассигнований на исполнение принимаемых обязательств (в случаях принятия новых нормативных правовых актов, заключения договоров, соглашений).</w:t>
      </w:r>
    </w:p>
    <w:p>
      <w:pPr>
        <w:pStyle w:val="ConsPlusNormal1"/>
        <w:ind w:firstLine="54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&lt;5&gt; указывается итог бюджета, полученный при сложении показателей граф 5 и 6.</w:t>
      </w:r>
    </w:p>
    <w:p>
      <w:pPr>
        <w:pStyle w:val="ConsPlusNormal1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и Методике планирования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местного бюджета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Большереченского сельсовета Кыштовского района Новосибирской области </w:t>
      </w:r>
    </w:p>
    <w:p>
      <w:pPr>
        <w:pStyle w:val="ConsPlusNormal1"/>
        <w:jc w:val="right"/>
        <w:rPr>
          <w:color w:val="000000"/>
          <w:szCs w:val="28"/>
        </w:rPr>
      </w:pPr>
      <w:r>
        <w:rPr>
          <w:color w:val="000000"/>
          <w:szCs w:val="28"/>
        </w:rPr>
        <w:t>на очередной финансовый год и плановый период</w:t>
      </w:r>
    </w:p>
    <w:p>
      <w:pPr>
        <w:pStyle w:val="ConsPlusNormal1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1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ConsPlusNormal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</w:t>
      </w:r>
    </w:p>
    <w:p>
      <w:pPr>
        <w:pStyle w:val="ConsPlusNormal1"/>
        <w:jc w:val="center"/>
        <w:rPr/>
      </w:pPr>
      <w:r>
        <w:rPr>
          <w:color w:val="000000"/>
          <w:szCs w:val="28"/>
        </w:rPr>
        <w:t xml:space="preserve">бюджетных ассигнований местного бюджета Большереченского сельсовета на 2026 год </w:t>
      </w:r>
    </w:p>
    <w:p>
      <w:pPr>
        <w:pStyle w:val="ConsPlusNormal1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850"/>
        <w:gridCol w:w="567"/>
        <w:gridCol w:w="567"/>
        <w:gridCol w:w="709"/>
        <w:gridCol w:w="567"/>
        <w:gridCol w:w="1985"/>
        <w:gridCol w:w="1984"/>
        <w:gridCol w:w="1985"/>
        <w:gridCol w:w="1984"/>
        <w:gridCol w:w="198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бюджетных ассигнова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действующих расходных обязательств </w:t>
            </w:r>
            <w:r>
              <w:rPr>
                <w:color w:val="000000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отребность на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действующих расходных обязательств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, бюджет на исполнение действующих расходных обязательств на 2026 год &lt;3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емые обязательст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&lt;4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бюджет на 2026 г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&lt;5&gt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указываются сведения об объемах бюджетных ассигнований на исполнение действующих расходных обязательств в соответствии с предельными объемами бюджетных ассигнований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&lt;2&gt; осуществляется расчет только в случаях превышения потребности на исполнение действующих расходных обязательств над предельным объемом бюджетных ассигнований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3&gt; указывается итог бюджета в объеме, предусмотренном на исполнение действующих расходных обязательств, полученный путем сложения показателей граф 3 и 4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&lt;4&gt; указываются сведения об объемах бюджетных ассигнований на исполнение принимаемых обязательств (в случаях принятия новых нормативных правовых актов, заключения договоров, соглашений).</w:t>
      </w:r>
    </w:p>
    <w:p>
      <w:pPr>
        <w:pStyle w:val="ConsPlusNormal1"/>
        <w:ind w:firstLine="54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&lt;5&gt; указывается итог бюджета, полученный при сложении показателей граф 5 и 6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7:00Z</dcterms:created>
  <dc:creator>админ</dc:creator>
  <dc:description/>
  <cp:keywords/>
  <dc:language>en-US</dc:language>
  <cp:lastModifiedBy>Наталья</cp:lastModifiedBy>
  <cp:lastPrinted>2023-11-09T12:30:00Z</cp:lastPrinted>
  <dcterms:modified xsi:type="dcterms:W3CDTF">2023-11-09T05:31:00Z</dcterms:modified>
  <cp:revision>18</cp:revision>
  <dc:subject/>
  <dc:title/>
</cp:coreProperties>
</file>