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БОЛЬШЕРЕЧЕНСКОГО  СЕЛЬСОВЕТА</w:t>
        <w:br/>
        <w:t xml:space="preserve">  КЫШТОВ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.03.2017г                                                                     № 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 патрульной 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Российской  Федерации  от 21.12.1994 № 69-ФЗ»О пожарной  безопасности»,Федеральным  законом  Российской  Федерации от 21.12.1994 № 68-ФЗ «О защите  населения и территорий от чрезвычайных ситуаций  природного  и техногенного  характера», Федеральным  законом  от 06.10.2003 № 131-ФЗ «Об   общих  принципах  организации  местного  самоуправления    в  Российской  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патрульную  группу для контроля  за  территорией с.Большеречье,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роздецкий  Александр Семенович-Директор МКУ ЦД с.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тарши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Большеречье ул.Ударник,44 тел.31-393</w:t>
      </w:r>
    </w:p>
    <w:p>
      <w:pPr>
        <w:pStyle w:val="Normal"/>
        <w:rPr/>
      </w:pPr>
      <w:r>
        <w:rPr>
          <w:sz w:val="28"/>
          <w:szCs w:val="28"/>
        </w:rPr>
        <w:t>-Федулова Наталья Дмитриевна-специалист 2 разряда  Большереченского  сельсовета- член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Большеречье ул.Центральная,20 тел.31-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чкин  Сергей  Леонтьевич- кочегар-машинист ООО»УК Союз» ,член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делить для организации  патрулирования  транспортное  средство автомобиль УАЗ   3962,регистрационный  номер У607 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нформацию об итогах  патрулирования направлять в един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о-диспетчерскую  службу Кыштовского района тел.21-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выполнением 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реченского  сельсовета                        Н.Н.Христо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БОЛЬШЕРЕЧЕНСКОГО  СЕЛЬСОВЕТА</w:t>
        <w:br/>
        <w:t xml:space="preserve">  КЫШТОВ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17г                                                                     № 6а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 патрульной 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Российской  Федерации  от 21.12.1994 № 69-ФЗ»О пожарной  безопасности»,Федеральным  законом  Российской  Федерации от 21.12.1994 № 68-ФЗ «О защите  населения и территорий от чрезвычайных ситуаций  природного  и техногенного  характера», Федеральным  законом  от 06.10.2003 № 131-ФЗ «Об   общих  принципах  организации  местного  самоуправления    в  Российской  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патрульную  группу для контроля  за  территорией  д.Новониколаевка,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рфирьева  Надежда  Ивановна-домохозяйк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таршая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Большеречье ул.Смоленская,27 тел.31-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епанов  Сергей  Николаевич-безработный - член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.Большеречье ул.Заречная,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яков  Александр  Николаевич- Большереченская  школа» ,сторо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лен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Большеречье ул.Заречная,39 кв.2 тел.31-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делить для организации  патрулирования  транспортное  средство автомобиль УАЗ   3962,регистрационный  номер У607 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нформацию об итогах  патрулирования направлять в един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о-диспетчерскую  службу Кыштовского района тел.21-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выполнением 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реченского  сельсовета                        Н.Н.Христо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04:00Z</dcterms:created>
  <dc:creator>ПриведМедвед</dc:creator>
  <dc:description/>
  <cp:keywords/>
  <dc:language>en-US</dc:language>
  <cp:lastModifiedBy>Наталья</cp:lastModifiedBy>
  <cp:lastPrinted>2017-04-17T13:27:00Z</cp:lastPrinted>
  <dcterms:modified xsi:type="dcterms:W3CDTF">2019-04-11T03:18:00Z</dcterms:modified>
  <cp:revision>12</cp:revision>
  <dc:subject/>
  <dc:title>О создании  патрульно-маневренной  группы</dc:title>
</cp:coreProperties>
</file>