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 БОЛЬШЕРЕЧЕНСКОГО  СЕЛЬСОВЕТА</w:t>
        <w:br/>
        <w:t>КЫШТОВСКОГО РАЙОНА  НОВОСИБИ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2.2017г                                                                  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оприятиях на период  весеннего  паво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предупреждения  чрезвычайных ситуаций, недопущения   гибели людей и животных, загрязнения  водных объектов  на период  весеннего паводка  2017года  на  территории Большеречен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1.Утвердить  план мероприятий  по  предупреждению  чрезвычайных  ситуаций  и загрязнения  водных  объектов в период  паводка  2017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Большереченского 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 целях обеспечения  своевременной  эвакуации  населения из возможных  зон затопления  закрепить автомобиль У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ольшереченского  сельсовета (водитель Вашуркин Д.А.)за данным  видом  работы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 целях выполнения  работ по расчистке  русел  ручьёв  рек и ручьёв  закрепить за  данным  видом  работ  трактор  МТЗ-82  администрации Большереченского 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пределить  места  на  территории  поселения  для  размещения эвакуируемого из за  подтопления  на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Здание МКУ ЦД с.Большеречье, расположенное по адресу :с.Большереч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Центральная ,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Здание  Большереченской  СОШ, расположенное по адресу: с.Большереч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Смоленская,6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пределить место для размещения КРС  и других  домашних  живот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я   фермы  СПК  «Большереченск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Информирование и оповещение  населения о ЧС, связанных  с весенним  паводком, осуществляется путем  размещения  материалов  на информационном  стенде  администрации  Большереченского 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ть группу оповещения  населения  из двух  посыльных (Жолудева Л.Е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оздецкая Т.Е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Опубликовать  настоящее  постановление в периодическом  печатном  издании «Большеренченский  Вестник» и разместить на официальном  сайте  администрации  Большереченского 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Контроль за   выполнением  постановления  оставляю  за 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реченского  сельсовета                         Н.Н.Христоф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36:00Z</dcterms:created>
  <dc:creator>ПриведМедвед</dc:creator>
  <dc:description/>
  <cp:keywords/>
  <dc:language>en-US</dc:language>
  <cp:lastModifiedBy>ПриведМедвед</cp:lastModifiedBy>
  <cp:lastPrinted>2017-03-17T16:18:00Z</cp:lastPrinted>
  <dcterms:modified xsi:type="dcterms:W3CDTF">2017-03-17T10:19:00Z</dcterms:modified>
  <cp:revision>10</cp:revision>
  <dc:subject/>
  <dc:title>О мероприятиях на период  весеннего  паводка</dc:title>
</cp:coreProperties>
</file>