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БО</w:t>
      </w:r>
      <w:r>
        <w:rPr>
          <w:b/>
          <w:sz w:val="28"/>
          <w:szCs w:val="28"/>
        </w:rPr>
        <w:t>ЛЬШЕРЕЧЕНСКИЙ  ВЕСТНИК                           04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И                                               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 СЕЛЬСОВЕТА                 понеде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НОВОСИБИРСКОЙ  ОБЛАСТИ</w:t>
      </w:r>
      <w:r>
        <w:rPr>
          <w:b/>
          <w:sz w:val="26"/>
          <w:szCs w:val="26"/>
        </w:rPr>
        <w:t xml:space="preserve">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 Вест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</w:t>
      </w: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>25.04.2008                                                          Бесплат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32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земельный надзор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земельный надзор – деятельность уполномоченных должностных лиц Росреестра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ом государственного надзора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 (далее - обязательные требован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ебований земельного законодательства органами государственной власти и органами местного самоуправления при предоставлении земельных участков, находящихся в государственной и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требований законодательства, связанных с выполнением в установленный срок предписаний, выданных должностными лицами Росреестра и его территориальных органов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В случае выявления при проведении проверки юридических лиц, органов государственной власти, органов местного самоуправления, индивидуальных предпринимателей или граждан нарушений обязательных требований, за которые предусмотрена административная ответственность в соответствии с законодательством Российской Федерации, должностные лица Росреестра (его территориального органа), проводившие проверку, в пределах своих полномочий, предусмотренных законодательством Российской Федерации, принимают меры по привлечению к административной ответственности в установленном действующим законодательством порядке.</w:t>
      </w:r>
    </w:p>
    <w:p>
      <w:pPr>
        <w:pStyle w:val="ConsPlusNormal1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 текущий период 2019 года в рамках государственного земельного надзора, исполнения плана проведения плановых проверок в отношении физических лиц Управления Росреестра по Новосибирской области было проведено 4 плановых документарных проверки, в ходе которых обнаружено 3 нарушения земельного законодательства, выразившиеся в использовании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Вестник                                          04 марта 2019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632276  Новосибирская   область, Кыштовский  рай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ольшеречье   ул.Центральная,12а,тел/факс   31-3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1:00Z</dcterms:created>
  <dc:creator>Nabster</dc:creator>
  <dc:description/>
  <cp:keywords/>
  <dc:language>en-US</dc:language>
  <cp:lastModifiedBy>Наталья</cp:lastModifiedBy>
  <cp:lastPrinted>2019-03-05T09:11:00Z</cp:lastPrinted>
  <dcterms:modified xsi:type="dcterms:W3CDTF">2019-03-05T02:24:00Z</dcterms:modified>
  <cp:revision>4</cp:revision>
  <dc:subject/>
  <dc:title>Главе администрации</dc:title>
</cp:coreProperties>
</file>