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БОЛЬШЕРЕЧ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"". 2018г.                   с. Большеречье                                       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рограммы 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повышения эффективности муниципального контроля, осуществляемого администрацией Большереченского сельсовета Кыштов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ольшереченского сельсовета Кыштовского района Новосибирской области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9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олжностным лица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"Большереченский  Вестник" и разместить на официальном сайте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главу Большереченского сельсовета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Большеречен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Н.Н.Христоф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ольшереченского сельсовета Кышт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.2018 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Виды муниципального контроля, осуществляем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Большереченского  сельсовета Кыштов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Большереченского сельсовета Кыштов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лесной контроль  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на территории Большереченского  сельсовета Кыштов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 соблюдением правил благоустройства на территории Большереченского сельсовета Кыштовского района Новосибир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мые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1:00Z</dcterms:created>
  <dc:creator>Пользователь</dc:creator>
  <dc:description/>
  <cp:keywords/>
  <dc:language>en-US</dc:language>
  <cp:lastModifiedBy>Наталья</cp:lastModifiedBy>
  <cp:lastPrinted>2019-01-09T10:28:00Z</cp:lastPrinted>
  <dcterms:modified xsi:type="dcterms:W3CDTF">2019-08-12T05:08:00Z</dcterms:modified>
  <cp:revision>8</cp:revision>
  <dc:subject/>
  <dc:title>АДМИНИСТРАЦИЯ _____ СЕЛЬСОВЕТА </dc:title>
</cp:coreProperties>
</file>