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АДМИНИСТРАЦИЯ  БОЛЬШЕРЕЧЕНСКОГО  СЕЛЬСОВЕТА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ЫШТОВСКОГО РАЙОНА  НОВОСИБИРСКОЙ 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.2019   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ольшереч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rFonts w:cs="Arial" w:ascii="Arial" w:hAnsi="Arial"/>
          <w:color w:val="55555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12.01.1996 № 8-ФЗ «О погребении и похоронном деле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Большеречен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282" w:firstLine="709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Утвердить административный регламент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предоставлению участка земли для погребения умерш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постановление в периодическом печатном издании Большереченский  Вестник и разместить на официальном сайте администрации  Большереченского сельсовета Кыштовского района   Новосибирской области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момента опубликования.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постановления возложить на главу Большереченского  сельсовета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Большереченского сельсове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ыштовского район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Н.Н.Христофоров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реченского сельсовета Кыштовского район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от 27.06.2019  №23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</w:t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ный представител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естонахождение Администрации Большереченского сельсовета Кыштовского района Новосибирской области (далее – администрация), предоставляющей муниципальную услугу: с.Большеречье.ул.Центральная,12а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Часы приёма заявителей в Администр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: с 9-00 до 13-00  с 14-00 до 17-00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 на обед: 13.00 – 14.00 ча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Адрес официального интернет - сайта Администрации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;\\</w:t>
      </w:r>
      <w:r>
        <w:rPr>
          <w:rFonts w:cs="Arial" w:ascii="Arial" w:hAnsi="Arial"/>
          <w:sz w:val="24"/>
          <w:szCs w:val="24"/>
          <w:lang w:val="en-US"/>
        </w:rPr>
        <w:t>bolsherechenskij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fnv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kysht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размещения на информационном стенде и официальном сайте Администрации   в сети Интернет, электронного ин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лично или по телефон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поч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сьменный ответ на обращение подписывается Главой  и содержит фамилию, имя, отчество (при наличии) и номер телефона исполнителя. </w:t>
      </w:r>
      <w:r>
        <w:rPr>
          <w:rFonts w:cs="Arial" w:ascii="Arial" w:hAnsi="Arial"/>
          <w:bCs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 </w:t>
        <w:tab/>
        <w:t xml:space="preserve">Наименование муниципальной услуги: </w:t>
      </w:r>
      <w:r>
        <w:rPr>
          <w:rFonts w:cs="Arial" w:ascii="Arial" w:hAnsi="Arial"/>
          <w:sz w:val="24"/>
          <w:szCs w:val="24"/>
        </w:rPr>
        <w:t>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5.1. </w:t>
        <w:tab/>
        <w:t>Муниципальная услуга предоставляется администрацией 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органы </w:t>
      </w:r>
      <w:r>
        <w:rPr>
          <w:rFonts w:cs="Arial" w:ascii="Arial" w:hAnsi="Arial"/>
          <w:color w:val="000000"/>
          <w:sz w:val="24"/>
          <w:szCs w:val="24"/>
        </w:rPr>
        <w:t>записи актов гражданского состояния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eastAsia="Calibri" w:cs="Arial" w:ascii="Arial" w:hAnsi="Arial"/>
          <w:sz w:val="24"/>
          <w:szCs w:val="24"/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ешения об </w:t>
      </w:r>
      <w:r>
        <w:rPr>
          <w:rFonts w:eastAsia="Calibri" w:cs="Arial" w:ascii="Arial" w:hAnsi="Arial"/>
          <w:sz w:val="24"/>
          <w:szCs w:val="24"/>
          <w:lang w:eastAsia="en-US"/>
        </w:rPr>
        <w:t>отказе в предоставлении участка земли для погребения умершег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в сети «Интернет» по адресу 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;\\</w:t>
      </w:r>
      <w:r>
        <w:rPr>
          <w:rFonts w:cs="Arial" w:ascii="Arial" w:hAnsi="Arial"/>
          <w:sz w:val="24"/>
          <w:szCs w:val="24"/>
          <w:lang w:val="en-US"/>
        </w:rPr>
        <w:t>bolsherechenskij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eastAsia="Calibri" w:cs="Arial" w:ascii="Arial" w:hAnsi="Arial"/>
          <w:sz w:val="24"/>
          <w:szCs w:val="24"/>
          <w:lang w:eastAsia="en-US"/>
        </w:rPr>
        <w:t>ФГИС «Федеральный реестр государственных и муниципальных услуг (функций)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</w:t>
        <w:tab/>
        <w:t>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- </w:t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форме, установленной приложением к Административному регламент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р</w:t>
      </w:r>
      <w:r>
        <w:rPr>
          <w:rFonts w:cs="Arial" w:ascii="Arial" w:hAnsi="Arial"/>
          <w:color w:val="000000"/>
          <w:sz w:val="24"/>
          <w:szCs w:val="24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1. </w:t>
        <w:tab/>
        <w:t xml:space="preserve">Документы, </w:t>
      </w:r>
      <w:r>
        <w:rPr>
          <w:rFonts w:cs="Arial" w:ascii="Arial" w:hAnsi="Arial"/>
          <w:sz w:val="24"/>
          <w:szCs w:val="24"/>
        </w:rPr>
        <w:t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  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непредставление или представление не в полном объеме документов, указанных в пункте 9.1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1.</w:t>
        <w:tab/>
        <w:t>Требования к помещениям администраци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ответствие помещений 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ндами с информацией для заявителей об услугах, предоставляемых администраци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омещениях 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шеходная доступность от остановок общественного транспорта до здания 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1. </w:t>
      </w:r>
      <w:r>
        <w:rPr>
          <w:rFonts w:cs="Arial" w:ascii="Arial" w:hAnsi="Arial"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1. Основанием для начала административной процедуры является представление заявителем документов, указанных в пункте 9.1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ринятии документов специалист администрации   (далее - специалист)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</w:t>
        <w:tab/>
        <w:t>заполняет расписку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отовит и подписывает у глав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5.1. </w:t>
        <w:tab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 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е проверки осуществляются на основании квартальных, полугодовых, годовых планов работы, утверждаемых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формируется комиссия, в состав которой включаются специалисты админ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7.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ечение 30 дней со дня регистрации письменного обращения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.  </w:t>
      </w:r>
      <w:r>
        <w:rPr>
          <w:rFonts w:cs="Arial" w:ascii="Arial" w:hAnsi="Arial"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8.1. Заявитель имеет право обжаловать решения и действия </w:t>
      </w:r>
      <w:r>
        <w:rPr>
          <w:rFonts w:cs="Arial" w:ascii="Arial" w:hAnsi="Arial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2. Жалоба на действия (бездействие) </w:t>
      </w:r>
      <w:r>
        <w:rPr>
          <w:rFonts w:cs="Arial" w:ascii="Arial" w:hAnsi="Arial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sz w:val="24"/>
          <w:szCs w:val="24"/>
        </w:rPr>
        <w:t xml:space="preserve"> глав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становл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администрацию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 порядком работы и содержания общественных кладбищ  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следнее - при наличии), подпись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consultantplus://offline/ref=3BFE9CB32F4CE28536AFDFC45D81F08F3926BD2908DAE23D7AD57EF0C971B0650BE457A5A9F3419A44D20E4DfFj9E" TargetMode="External"/><Relationship Id="rId4" Type="http://schemas.openxmlformats.org/officeDocument/2006/relationships/hyperlink" Target="consultantplus://offline/ref=C07867DC328F6EBAF8C6708AE00E64D4484DE3742504651B8A7326BBF18CD780CB4B87920F2D11AF7F217871741F483E6D390771s1j7F" TargetMode="External"/><Relationship Id="rId5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6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3:00Z</dcterms:created>
  <dc:creator>Работа</dc:creator>
  <dc:description/>
  <cp:keywords/>
  <dc:language>en-US</dc:language>
  <cp:lastModifiedBy>Наталья</cp:lastModifiedBy>
  <cp:lastPrinted>2019-07-02T16:34:00Z</cp:lastPrinted>
  <dcterms:modified xsi:type="dcterms:W3CDTF">2019-08-05T05:47:00Z</dcterms:modified>
  <cp:revision>14</cp:revision>
  <dc:subject/>
  <dc:title/>
</cp:coreProperties>
</file>